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0 апреля 20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4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согласии на выдвижение </w:t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кандидатур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Наблюдательный </w:t>
      </w:r>
    </w:p>
    <w:p>
      <w:pPr>
        <w:pStyle w:val="Heading3"/>
        <w:keepNext w:val="false"/>
        <w:spacing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Ревизионную комиссию </w:t>
      </w:r>
    </w:p>
    <w:p>
      <w:pPr>
        <w:pStyle w:val="Heading3"/>
        <w:keepNext w:val="false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АО «Трансэнерго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целью участия в деятельности акционерного общества «Трансэнерго» (далее – АО «Трансэнерго»), в котором доля участия муниципального образования «Город Снежинск» составляет 28,6487 %, в соответствии с Федеральным законом РФ от 26.12.1995 № 208-ФЗ «Об акционерных обществах», подпунктом 11 пункта 2.3. Положения «О порядке управления и распоряжения имуществом, находящимся в собственности муниципального образования «Город Снежинск», утвержденного решением Собрания депутатов города Снежинска от 20.04.2017 № 34 (в редакции решения Собрания депутатов города Снежинска от 29.06.2017 № 71), руководствуясь Уставом Снежинского городского округа Челябинской области, Собрание депутатов Снежинского городского округа 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Дать согласие на выдвижение в новый состав Наблюдательного совета АО «Трансэнерго» от имени муниципального образования «Город Снежинск» следующих кандидатов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Ремезов Алексей Геннадьевич – председатель Собрания депутатов города Снежинска Челябинской области;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дряшов Кирилл Владимирович – заместитель главы городского округ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ать согласие на выдвижение в новый состав Ревизионной комиссии АО «Трансэнерго» от имени муниципального образования «Город Снежинск» следующего кандидата:</w:t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Мальцева Ольга Владимировна – начальник контрольно-ревизионного отдела администрации города Снежинска Челябин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Администрации города Снежинска Челябинской области провести мероприятия по выдвижению в новые составы Наблюдательного совета и Ревизионной комиссии АО «Трансэнерго» кандидатов в соответствии с пунктами 1 и 2 настоящего решения в порядке, установленном действующим законодательством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Челябинской области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А. Г. Ремез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160" w:after="80"/>
      <w:outlineLvl w:val="2"/>
    </w:pPr>
    <w:rPr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0">
    <w:name w:val="Знак Знак10"/>
    <w:qFormat/>
    <w:rPr>
      <w:color w:val="2F5496"/>
      <w:sz w:val="28"/>
      <w:szCs w:val="28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5:00Z</dcterms:created>
  <dc:creator>kanischeva</dc:creator>
  <dc:description/>
  <cp:keywords/>
  <dc:language>en-US</dc:language>
  <cp:lastModifiedBy>kanischeva</cp:lastModifiedBy>
  <dcterms:modified xsi:type="dcterms:W3CDTF">2025-04-14T04:51:00Z</dcterms:modified>
  <cp:revision>3</cp:revision>
  <dc:subject/>
  <dc:title> </dc:title>
</cp:coreProperties>
</file>