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</w:t>
      </w:r>
      <w:r>
        <w:rPr>
          <w:rFonts w:cs="Arial" w:ascii="Arial" w:hAnsi="Arial"/>
          <w:sz w:val="32"/>
          <w:szCs w:val="32"/>
          <w:lang w:val="en-US"/>
        </w:rPr>
        <w:t xml:space="preserve"> 27 </w:t>
      </w:r>
      <w:r>
        <w:rPr>
          <w:rFonts w:cs="Arial" w:ascii="Arial" w:hAnsi="Arial"/>
          <w:sz w:val="32"/>
          <w:szCs w:val="32"/>
        </w:rPr>
        <w:t xml:space="preserve">февраля 2025 года № </w:t>
      </w:r>
      <w:r>
        <w:rPr>
          <w:rFonts w:cs="Arial" w:ascii="Arial" w:hAnsi="Arial"/>
          <w:sz w:val="32"/>
          <w:szCs w:val="32"/>
          <w:lang w:val="en-US"/>
        </w:rPr>
        <w:t>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лате труда работников, осуществляющи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хническое обеспечение</w:t>
      </w:r>
      <w:r>
        <w:rPr/>
        <w:t xml:space="preserve"> </w:t>
      </w:r>
      <w:r>
        <w:rPr>
          <w:rFonts w:cs="Arial" w:ascii="Arial" w:hAnsi="Arial"/>
          <w:b/>
        </w:rPr>
        <w:t xml:space="preserve">и обслужив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местного самоуправления города Снежин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рганов управления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рядке формирования фонда опл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а указанны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целью совершенствования системы оплаты работников, осуществляющих техническое обеспечение и обслуживание органов местного самоуправления города Снежинска и органов управления администрации и порядка формирования фонда оплаты труда указанных лиц, в соответствии со статьей 351.8. Трудового кодекса Российской Федерации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б оплате труда работников, осуществляющих техническое обеспечение и обслуживание органов местного самоуправления города Снежинска и органов управления администрации и порядке формирования фонда оплаты труда указанных лиц», утвержденное решением Собрания депутатов Снежинского городского округа от 09.06.2022 г. № 66 (с изменениями от 04.08.2022 г. № 81,от 22.12.2022 г. № 124, от 01.02.2024 г. № 2) следующие изменения:</w:t>
      </w:r>
    </w:p>
    <w:p>
      <w:pPr>
        <w:pStyle w:val="Normal"/>
        <w:keepNext w:val="true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дпункт 3 пункта 2 раздела I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3) выплат стимулирующего характера (надбавка за сложность, напряженность и высокие достижения в труде, надбавка за выслугу лет, надбавка за классность водителям, выплата за наставничество, премиальные выплаты)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пункт 6 </w:t>
      </w:r>
      <w:r>
        <w:rPr>
          <w:rFonts w:cs="Arial" w:ascii="Arial" w:hAnsi="Arial"/>
          <w:sz w:val="22"/>
          <w:szCs w:val="22"/>
        </w:rPr>
        <w:t>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6. Работникам, замещающим должности, не отнесенные к муниципальной службе, и рабочим на основании приказа (распоряжения) работодателя по соглашению сторон в пределах фонда заработной платы могут устанавливаться иные надбавки и доплаты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ежемесячная надбавка к окладу (должностному окладу) за сложность, напряженность и высокие достижения в труде, устанавливается в фиксированной сумме в размере до одного оклада (должностного оклада) в зависимости от интенсивности, напряженности и уровня ответственност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дбавка за классность водителям, устанавливается в следующих размерах: водителям 1 класса – 25 % оклада, водителям 2 класса – 10 %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выплата за работу с вредными и (или) опасными и иными условиями труда (устанавливается на основе протокола аттестации рабочего мес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ри работе в ночное время – доплата производится за каждый час работы с 22 часов до 6 часов в размере 30 % от оклада (должностного оклада), деленного на месячную норму рабочего времени в час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выплата за наставничество устанавливается </w:t>
      </w:r>
      <w:r>
        <w:rPr>
          <w:rFonts w:cs="Arial" w:ascii="Arial" w:hAnsi="Arial"/>
          <w:sz w:val="22"/>
          <w:szCs w:val="22"/>
        </w:rPr>
        <w:t>в размере, установленном приказом (распоряжением) работодателя, на условиях, определенных положением о наставничестве. Положение о наставничестве утверждается соответствующим органом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работная плата за месяц работников, замещающих должности, не отнесенные к муниципальной службе, и рабочим, полностью отработавших за этот период норму рабочего времени и выполнивших нормы труда (трудовые обязанности), не может быть ниже величины минимального размера оплаты труда, установленного Федеральным законом «О минимальном размере оплаты труд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если заработная плата, начисленная работнику за месяц, с учетом всех видов выплат стимулирующего характера (за исключением районного коэффициента, а также повышенной оплаты сверхурочной работы, работы в ночное время, выходные и нерабочие праздничные дни), оказывается меньше установленной федеральным законодательством величины минимального размера оплаты труда, скорректированного в зависимости от фактически отработанного времени, работнику устанавливается выплата в целях доведения заработной платы до минимального размера оплаты тру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рректировка минимального размера оплаты труда в зависимости от фактически отработанного работником времени производится следующим образом: минимальный размер оплаты труда делится на норму времени за месяц и умножается на фактически отработанное за месяц время. Выплата в целях доведения заработной платы до минимального размера оплаты труда устанавливается работнику таким образом, чтобы в сумме с начисленной работнику пропорционально отработанному времени заработной платой за месяц она составила минимальный размер оплаты труда, установленный федеральным законодательством, скорректированный в зависимости от фактически отработанного времени. Размер выплаты в целях доведения заработной платы работника до минимального размера оплаты труда рассчитывается в указанном выше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верх установленного минимального размера оплаты труда, скорректированного в зависимости от фактически отработанного времени, устанавливаются следующие надбавки и выплаты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ный коэффициент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сверхурочной работы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в выходные и нерабочие праздничные дни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в ночное время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за работу во вредных и опасных условиях труда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труда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ы, которые носят социальный характер: материальная помощь; премии и единовременные выплаты к юбилейным датам; выплаты премии за счет экономии фонда оплаты труда; иные выплаты, установленные коллективным договором в качестве дополнительного материального стимулирования.»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дополнить пункт 14 раздела III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В случае, если при формировании фонда оплаты труда работников, замещающих должности, не отнесенные к муниципальной службе, и рабочих, расчётный месячный фонд оплаты труда </w:t>
      </w:r>
      <w:r>
        <w:rPr>
          <w:rFonts w:cs="Arial" w:ascii="Arial" w:hAnsi="Arial"/>
          <w:bCs/>
          <w:sz w:val="22"/>
          <w:szCs w:val="22"/>
        </w:rPr>
        <w:t xml:space="preserve">работника ниже </w:t>
      </w:r>
      <w:r>
        <w:rPr>
          <w:rFonts w:cs="Arial" w:ascii="Arial" w:hAnsi="Arial"/>
          <w:sz w:val="22"/>
          <w:szCs w:val="22"/>
        </w:rPr>
        <w:t xml:space="preserve"> минимального размера оплаты труд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то предусматриваются дополнительные средства, обеспечивающие уровень заработной платы, равный минимальному размеру оплаты труда»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                                       </w:t>
        <w:tab/>
        <w:t>А. Г. Ремезов</w:t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                                                    А.С. Пуль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5:00Z</dcterms:created>
  <dc:creator>kanischeva</dc:creator>
  <dc:description/>
  <cp:keywords/>
  <dc:language>en-US</dc:language>
  <cp:lastModifiedBy>kanischeva</cp:lastModifiedBy>
  <dcterms:modified xsi:type="dcterms:W3CDTF">2025-03-04T08:35:00Z</dcterms:modified>
  <cp:revision>3</cp:revision>
  <dc:subject/>
  <dc:title> </dc:title>
</cp:coreProperties>
</file>