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декабря 2024 года № 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бюдже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нежинского городского округ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5 год и на плановый период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6 и 2027 год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before="0" w:after="0"/>
        <w:ind w:firstLine="72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«О бюджетном процессе в Снежинском городском округе», утвержденным решением Собрания депутатов Снежинского городского округа от 18.12.2014 г. № 116 (в редакции от 26.09.2024 № 77), </w:t>
      </w:r>
      <w:r>
        <w:rPr>
          <w:rStyle w:val="Txt1"/>
          <w:rFonts w:cs="Arial" w:ascii="Arial" w:hAnsi="Arial"/>
          <w:sz w:val="22"/>
          <w:szCs w:val="22"/>
        </w:rPr>
        <w:t xml:space="preserve">руководствуясь Уставом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</w:t>
      </w:r>
      <w:r>
        <w:rPr>
          <w:rStyle w:val="Txt1"/>
          <w:rFonts w:cs="Arial" w:ascii="Arial" w:hAnsi="Arial"/>
          <w:sz w:val="22"/>
          <w:szCs w:val="22"/>
        </w:rPr>
        <w:t>, Собрание депутатов Снежинского городского округа</w:t>
      </w:r>
    </w:p>
    <w:p>
      <w:pPr>
        <w:pStyle w:val="Heading5"/>
        <w:spacing w:before="0" w:after="0"/>
        <w:rPr>
          <w:rFonts w:ascii="Arial" w:hAnsi="Arial" w:eastAsia="Arial Unicode MS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Arial Unicode MS"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1. Утвердить основные характеристики бюджета Снежинского городского округа на 2025 год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ab/>
        <w:t>1) прогнозируемый общий объем доходов бюджета Снежинского городского округа в сумме 3 500 877 619,81 руб., в том числе безвозмездные поступления от других бюджетов бюджетной системы Российской Федерации в сумме 2 482 639 835,81 руб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) общий объем расходов бюджета Снежинского городского округа в сумм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 500 877 619,81 руб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3) объем дефицита бюджета Снежинского городского округа в сумме 0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 основные характеристики бюджета Снежинского городского округа на   плановый период 2026 и 2027 годов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прогнозируемый общий объем доходов бюджета Снежинского городского округа на 2026 год в сумме 3 425 041 303,96 руб., в том числе безвозмездные поступления от других бюджетов бюджетной системы Российской Федерации в сумме 2 359 740 692,96 руб., и на 2027 год в сумме 3 469 549 701,51 руб., в том числе безвозмездные поступления от других бюджетов бюджетной системы Российской Федерации в сумм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332 705 322,51 руб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) общий объем расходов бюджета Снежинского городского округа на 2026 год в сумме 3 401 291 303,96 руб., в том числе условно утвержденные расходы в сумме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4 356 634,00 руб., и на 2027 год в сумме 3 422 049 701,51 руб., в том числе условно утвержденные расходы в сумме 88 643 223,00 руб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3) объем профицита бюджета Снежинского городского округа на 2026 год в сумме        23 750 000 руб., и на 2027 год в сумме 47 500 000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Утвердить объем межбюджетных трансфертов, предоставляемых другим бюджетам бюджетной системы Российской Федерации, на 2025 год в сумме 0 руб., на 2026 год в сумме 0 руб., на 2027 год в сумме 0 руб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твердить нормативы отчислений доходов в бюджет Снежинского городского округа на 2025 год и на плановый период 2026 и 2027 годов согласно Приложению 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Утвердить объем доходов бюджета Снежинского городского округа по основным     источникам доходов бюджета на 2025 год согласно Приложению 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highlight w:val="darkGray"/>
        </w:rPr>
      </w:pPr>
      <w:r>
        <w:rPr>
          <w:rFonts w:cs="Arial" w:ascii="Arial" w:hAnsi="Arial"/>
          <w:sz w:val="22"/>
          <w:szCs w:val="22"/>
          <w:highlight w:val="darkGray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6. Учесть в составе доходов бюджета Снежинского городского округа на 2025 год объем межбюджетных трансфертов, получаемых из других бюджетов бюджетной системы Российской Федерации, согласно Приложению 3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highlight w:val="darkGray"/>
        </w:rPr>
      </w:pPr>
      <w:r>
        <w:rPr>
          <w:rFonts w:cs="Arial" w:ascii="Arial" w:hAnsi="Arial"/>
          <w:sz w:val="22"/>
          <w:szCs w:val="22"/>
          <w:highlight w:val="darkGray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твердить ведомственную структуру расходов бюджета Снежинского городского  округа на 2025 год согласно Приложению 4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highlight w:val="darkGray"/>
        </w:rPr>
      </w:pPr>
      <w:r>
        <w:rPr>
          <w:rFonts w:cs="Arial" w:ascii="Arial" w:hAnsi="Arial"/>
          <w:sz w:val="22"/>
          <w:szCs w:val="22"/>
          <w:highlight w:val="darkGray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Утвердить распределение бюджетных ассигнований по разделам, подразделам,      целевым статьям (муниципальным программам и непрограммным направлениям                   деятельности), группам (группам и подгруппам) видов расходов классификации расходов    бюджетов на 2025 год согласно Приложению 5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highlight w:val="darkGray"/>
        </w:rPr>
      </w:pPr>
      <w:r>
        <w:rPr>
          <w:rFonts w:cs="Arial" w:ascii="Arial" w:hAnsi="Arial"/>
          <w:sz w:val="22"/>
          <w:szCs w:val="22"/>
          <w:highlight w:val="darkGray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9. Утвердить распределение бюджетных ассигнований по целевым статьям                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5 год согласно Приложению 6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highlight w:val="darkGray"/>
        </w:rPr>
      </w:pPr>
      <w:r>
        <w:rPr>
          <w:rFonts w:cs="Arial" w:ascii="Arial" w:hAnsi="Arial"/>
          <w:sz w:val="22"/>
          <w:szCs w:val="22"/>
          <w:highlight w:val="darkGray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0. Утвердить источники внутреннего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>Снежинского</w:t>
      </w:r>
      <w:r>
        <w:rPr>
          <w:rFonts w:cs="Arial" w:ascii="Arial" w:hAnsi="Arial"/>
          <w:sz w:val="22"/>
          <w:szCs w:val="22"/>
        </w:rPr>
        <w:t xml:space="preserve"> городского округа на 2025 год согласно Приложению 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highlight w:val="darkGray"/>
        </w:rPr>
      </w:pPr>
      <w:r>
        <w:rPr>
          <w:rFonts w:cs="Arial" w:ascii="Arial" w:hAnsi="Arial"/>
          <w:sz w:val="22"/>
          <w:szCs w:val="22"/>
          <w:highlight w:val="darkGray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1. Утвердить объем доходов бюджета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по основным источникам доходов бюджета на плановый период 2026 и 2027 годов согласно Приложению 8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Учесть в составе доходов бюджета Снежинского городского округа на плановый     период 2026 и 2027 годов объем межбюджетных трансфертов, получаемых из других          бюджетов бюджетной системы Российской Федерации, согласно Приложению 9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3. Утвердить ведомственную структуру расходов бюджета </w:t>
      </w:r>
      <w:r>
        <w:rPr>
          <w:rFonts w:cs="Arial" w:ascii="Arial" w:hAnsi="Arial"/>
          <w:bCs/>
          <w:sz w:val="22"/>
          <w:szCs w:val="22"/>
        </w:rPr>
        <w:t xml:space="preserve">Снежинского </w:t>
      </w:r>
      <w:r>
        <w:rPr>
          <w:rFonts w:cs="Arial" w:ascii="Arial" w:hAnsi="Arial"/>
          <w:sz w:val="22"/>
          <w:szCs w:val="22"/>
        </w:rPr>
        <w:t>городского округа на плановый период 2026 и 2027 годов согласно Приложению 1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4. Утвердить распределение бюджетных ассигнований по разделам, подразделам,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  бюджетов на плановый период 2026 и 2027 годов согласно Приложению 1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5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плановый период 2026 и 2027 годов согласно Приложению 1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6. Утвердить источники внутреннего финансирования дефицита бюджета </w:t>
      </w:r>
      <w:r>
        <w:rPr>
          <w:rFonts w:cs="Arial" w:ascii="Arial" w:hAnsi="Arial"/>
          <w:bCs/>
          <w:sz w:val="22"/>
          <w:szCs w:val="22"/>
        </w:rPr>
        <w:t>Снежинского</w:t>
      </w:r>
      <w:r>
        <w:rPr>
          <w:rFonts w:cs="Arial" w:ascii="Arial" w:hAnsi="Arial"/>
          <w:sz w:val="22"/>
          <w:szCs w:val="22"/>
        </w:rPr>
        <w:t xml:space="preserve"> городского округа на плановый период 2026 и 2027 годов согласно Приложению 13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17. Утвердить общий объем бюджетных ассигнований на исполнение публичных нормативных обязательств на 2025 год в размере 277 230 624,53 руб., на 2026 год в размере 287 515 054,15 руб. и на 2027 год в размере 295 870 503,16 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8. Установить верхний предел муниципального внутреннего долга Снежинского городского округ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а 01.01.2026 года в объеме 71 250 000 руб., в том числе верхний предел долга по муниципальным гарантиям 0 руб.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01.01.2027 года в объеме 47 500 000 руб., в том числе верхний предел долга по      муниципальным гарантиям 0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а 01.01.2028 года в объеме 0 руб., в том числе верхний предел долга по муниципальным гарантиям 0 руб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Установить объем расходов на обслуживание муниципального долга на 2025 год в   сумме 92 853 руб., на 2026 год в сумме 69 233 руб. и на 2027 год в сумме 28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110 руб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передает полномочия по заключению муниципальных контрактов на привлечение кредитных средств в порядке, установленном действующим законодательством РФ, а также на погашение данных кредитов МКУ «Финансовое управление Снежинского городского округа»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9. Бюджетные кредиты и муниципальные гарантии в 2025 году и в плановом периоде 2026 и 2027 годов не предоставляются. 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0. Утвердить программу внутренних заимствований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на 2025 год согласно Приложению 14 и программу внутренних заимствований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на плановый период 2026 и 2027 годов согласно Приложению 1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Утвердить программу внешних заимствований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на         2025 год согласно Приложению 16 и программу внешних заимствований </w:t>
      </w:r>
      <w:r>
        <w:rPr>
          <w:rFonts w:cs="Arial" w:ascii="Arial" w:hAnsi="Arial"/>
          <w:bCs/>
          <w:sz w:val="22"/>
          <w:szCs w:val="22"/>
        </w:rPr>
        <w:t>Снежинского городского округа</w:t>
      </w:r>
      <w:r>
        <w:rPr>
          <w:rFonts w:cs="Arial" w:ascii="Arial" w:hAnsi="Arial"/>
          <w:sz w:val="22"/>
          <w:szCs w:val="22"/>
        </w:rPr>
        <w:t xml:space="preserve"> на плановый период 2026 и 2027 годов согласно Приложению 17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Утвердить программу муниципальных гарантий Снежинского городского округа в валюте Российской Федерации на 2025 год согласно Приложению 18 и программу муниципальных гарантий Снежинского городского округа в валюте Российской Федерации на плановый период 2026 и 2027 годов согласно Приложению 19. </w:t>
      </w:r>
    </w:p>
    <w:p>
      <w:pPr>
        <w:pStyle w:val="ConsPlus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sz w:val="22"/>
          <w:szCs w:val="22"/>
        </w:rPr>
        <w:t>21. Субсидии юридическим лицам (за исключением субсидий муниципальным учреждениям), индивидуальным предпринимателям, физическим лицам – производителям    товаров, работ, услуг (за исключением субсидий указанных в пунктах 6 - 8 статьи 78 Бюджетного кодекса Российской Федерации) предоставляются в порядке, установленном администрацией, в случаях, установленных настоящим решением, если возможность их предоставления предусмотрена в структуре расходов бюджета Снежинского городского округа, в законах Челябинской области, муниципальных программах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2. Установить, что неналоговые доходы в форме поступивших средств от платы за негативное воздействие на окружающую среду, от платежей по искам о возмещении вреда, причиненного окружающей среде вследствие нарушений обязательных требований, платежей при добровольном возмещении такого вреда (за исключением нарушений обязательных требований на особо охраняемых природных территориях федерального значения), а также от административных штрафов за административные правонарушения в области охраны окружающей среды и природопользования (за исключением таких штрафов, налагаемых на особо охраняемых природных территориях федерального значения) направляются в случаях и в пределах их поступления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Снежинского городского округа объектов накопленного вреда окружающей среде, а в случае их отсутствия -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природоохранных мероприятий субъекта Российской Федер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становить, что неиспользованные в текущем финансовом году неналоговые доходы в форме поступивших средств от платы за негативное воздействие на окружающую среду, от платежей по искам о возмещении вреда, причиненного окружающей среде вследствие нарушений обязательных требований, платежей при добровольном возмещении такого вреда (за исключением нарушений обязательных требований на особо охраняемых природных территориях федерального значения), а также от административных штрафов за административные правонарушения в области охраны окружающей среды и природопользования (за исключением таких штрафов, налагаемых на особо охраняемых     природных территориях федерального значения) направляются в следующем финансовом году на выявление и оценку объектов накопленного вреда окружающей среде и (или)  организацию работ по ликвидации накопленного вреда окружающей среде в случае наличия на территории Снежинского городского округа объектов накопленного вреда окружающей среде, а в случае их отсутствия -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природоохранных мероприятий субъекта Российской Федерации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  <w:highlight w:val="darkGray"/>
        </w:rPr>
      </w:pPr>
      <w:r>
        <w:rPr>
          <w:rFonts w:cs="Arial" w:ascii="Arial" w:hAnsi="Arial"/>
          <w:sz w:val="22"/>
          <w:szCs w:val="22"/>
          <w:highlight w:val="darkGray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Установить, что казначейскому сопровождению подлежат: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е контракты, заключаемые на сумму 50 000 000 руб. и более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контракты (договоры), заключаемые на сумму 50 000 000 руб. и более муниципальными бюджетными или автономными учреждениями, за счет средств, поступающих указанным учреждениям в соответствии с законодательством Российской Федерации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МКУ «Финансовое управление Снежинского городского округа» вправе вносить      изменения в сводную бюджетную роспись в пределах и в случаях, установленных бюджетным законодательством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Сведения об изменениях показателей сводной бюджетной росписи бюджета       представляются в виде пояснительной записки в Собрание депутатов города Снежинска при внесении изменений в настоящее решение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Настоящее решение подлежит официальному опубликованию и применяется к     правоотношениям, возникающим с 01 января 2025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ab/>
        <w:t>А.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ab/>
        <w:t>А.С. Пульников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5:00Z</dcterms:created>
  <dc:creator>kanischeva</dc:creator>
  <dc:description/>
  <cp:keywords/>
  <dc:language>en-US</dc:language>
  <cp:lastModifiedBy>kanischeva</cp:lastModifiedBy>
  <dcterms:modified xsi:type="dcterms:W3CDTF">2024-12-23T04:11:00Z</dcterms:modified>
  <cp:revision>3</cp:revision>
  <dc:subject/>
  <dc:title> </dc:title>
</cp:coreProperties>
</file>