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0 октября 2022 года № </w:t>
      </w:r>
      <w:r>
        <w:rPr>
          <w:rFonts w:cs="Arial" w:ascii="Arial" w:hAnsi="Arial"/>
          <w:sz w:val="32"/>
          <w:szCs w:val="32"/>
          <w:lang w:val="en-US"/>
        </w:rPr>
        <w:t>1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рядке установки в ЗАТО – г. Снежи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мориальных досок и других памятных знак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орядке установки в ЗАТО – г. Снежинск мемориальных досок и других памятных знаков», утвержденное постановлением Снежинского городского Совета депутатов от 11.07.2002 г. № 93 (в редакции решения от 19.09.2013 г. № 96), изменения, изложив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2.5: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2.5. Ходатайства родственников и других физических лиц Комиссией не рассматриваютс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представляемых в Комиссию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согласие собственников здания, сооружения, на котором предполагается установить мемориальную доску (памятный знак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 организаци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торическая или историко-биографическая справка;</w:t>
      </w:r>
    </w:p>
    <w:p>
      <w:pPr>
        <w:pStyle w:val="Normal"/>
        <w:widowControl w:val="false"/>
        <w:autoSpaceDE w:val="false"/>
        <w:spacing w:before="4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копии документов, подтверждающих достоверность события или заслуги увековечиваемого лица (при наличии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ложение по тексту надписи на мемориальной доске;</w:t>
      </w:r>
    </w:p>
    <w:p>
      <w:pPr>
        <w:pStyle w:val="Normal"/>
        <w:widowControl w:val="false"/>
        <w:autoSpaceDE w:val="false"/>
        <w:spacing w:before="4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документы, подтверждающие период проживания увековечиваемого лица в жилом доме (при необходимости)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исьменное обязательство (гарантийное письмо) ходатайствующей организации  о финансировании работ по проектированию, изготовлению, установке и обеспечению торжественного открытия мемориальной доски (памятного знака)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заключение управления градостроительства администрации города Снежинска о согласовании проекта макета мемориальной доски (памятного знака) и места его установки.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олучения заключения о согласовании проекта (макета) мемориальной доски (памятного знака) и места его установки ходатайствующей организацией в управление градостроительства администрации города Снежинска направляется обращение с приложением проекта макета мемориальной доски (памятного знака) с фотографией и тестом (памятной надписью) и описанием материалов, из которых будет изготовлена мемориальная доска (памятный знак). 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радостроительства в течение 10 рабочих дней готовит заключение о согласовании макета мемориальной доски (памятного знака). В случае несоответствия макета художественно-архитектурному облику управление градостроительства включает в заключение свои предложения по доработке макета.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ассмотрения ходатайств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оддержать ходатайство и рекомендовать Собранию депутатов города Снежинска принять решение об установке мемориальной доски (памятного знака)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рекомендовать ходатайствующей организации увековечить память события или личности в других формах, в том числе установкой скульптурного портрета, бюста, тематической композиции в интерьере или на закрытой территории и информировать Собрание депутатов города Снежинска о принятом решении;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онить ходатайство, направить обратившейся организации мотивированный отказ и информировать Собрание депутатов города Снежинска о принятом решении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принятия положительного решения Комиссия направляет проект решения на рассмотрение Собранию депутатов города Снежинска для принятия решения об установке мемориальной доски (памятного знака)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Во исполнение принятого Собранием депутатов города Снежинска решения об установке мемориальной доски (памятного знака) администрация города Снежинска осуществляет координацию вопросов изготовления мемориальной доски (памятного знака) в долговечных материалах, их установки, подготовки и проведения совместно с заинтересованными организациями церемонии торжественного открытия.»;</w:t>
      </w:r>
    </w:p>
    <w:p>
      <w:pPr>
        <w:pStyle w:val="Style15"/>
        <w:spacing w:before="0" w:after="0"/>
        <w:ind w:left="0" w:right="100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) раздел 4:</w:t>
      </w:r>
    </w:p>
    <w:p>
      <w:pPr>
        <w:pStyle w:val="Style15"/>
        <w:spacing w:before="0" w:after="0"/>
        <w:ind w:left="0" w:right="10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«4. Порядок учета мемориальных досок (памятных знаков) и обязанности  организаций по поддержанию их в надлежащем состоянии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1. После установки мемориальных досок (памятных знаков) собственники мест их установки, а в случае установки мемориальной доски (памятного знака) на фасаде многоквартирного дома – МКУ «Управление городского хозяйства»: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ринимают от ходатайствующей организации-заказчика на свой баланс мемориальную доску (памятный знак) и обеспечивают их сохранение и текущее содержание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ют контроль з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 состоянием и организуют реставрацию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целях сохранения исторической памяти копия решения Собрания депутатов города Снежинска об установке мемориальной доски (памятного знака) направляется в Муниципальное бюджетное учреждение «Снежинский городской музей».</w:t>
        <w:br/>
      </w:r>
    </w:p>
    <w:p>
      <w:pPr>
        <w:pStyle w:val="Normal"/>
        <w:ind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 Снежинского городского округа </w:t>
        <w:tab/>
        <w:tab/>
        <w:tab/>
        <w:tab/>
        <w:tab/>
        <w:t>А. С. Пульни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321" w:firstLine="72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Е‡ТЪЛУМ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before="280" w:after="0"/>
      <w:ind w:left="920" w:right="1000" w:hanging="0"/>
      <w:jc w:val="center"/>
    </w:pPr>
    <w:rPr>
      <w:rFonts w:ascii="Bookman Old Style" w:hAnsi="Bookman Old Style" w:eastAsia="Times" w:cs="Bookman Old Style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right="800" w:hanging="0"/>
      <w:jc w:val="center"/>
    </w:pPr>
    <w:rPr>
      <w:rFonts w:ascii="Е‡ТЪЛУМ" w:hAnsi="Е‡ТЪЛУМ" w:eastAsia="Times New Roman" w:cs="Е‡ТЪЛУМ"/>
      <w:b/>
      <w:bCs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2:00Z</dcterms:created>
  <dc:creator>kanischeva</dc:creator>
  <dc:description/>
  <cp:keywords/>
  <dc:language>en-US</dc:language>
  <cp:lastModifiedBy>kanischeva</cp:lastModifiedBy>
  <dcterms:modified xsi:type="dcterms:W3CDTF">2022-10-26T05:15:00Z</dcterms:modified>
  <cp:revision>3</cp:revision>
  <dc:subject/>
  <dc:title> </dc:title>
</cp:coreProperties>
</file>