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ещающих муниципальные должности, а также их супруги (супруга) и несовершеннолетних детей за период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с 1 января по 31 декабря 2020 года, размещаемые на официальном сайте органов местного самоуправления города Снежинск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784" w:type="dxa"/>
        <w:jc w:val="left"/>
        <w:tblInd w:w="-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9"/>
        <w:gridCol w:w="161"/>
        <w:gridCol w:w="1252"/>
        <w:gridCol w:w="8"/>
        <w:gridCol w:w="1436"/>
        <w:gridCol w:w="10"/>
        <w:gridCol w:w="1258"/>
        <w:gridCol w:w="858"/>
        <w:gridCol w:w="34"/>
        <w:gridCol w:w="910"/>
        <w:gridCol w:w="20"/>
        <w:gridCol w:w="8"/>
        <w:gridCol w:w="1555"/>
        <w:gridCol w:w="840"/>
        <w:gridCol w:w="91"/>
        <w:gridCol w:w="869"/>
        <w:gridCol w:w="31"/>
        <w:gridCol w:w="8"/>
        <w:gridCol w:w="1409"/>
        <w:gridCol w:w="16"/>
        <w:gridCol w:w="15"/>
        <w:gridCol w:w="1300"/>
        <w:gridCol w:w="43"/>
        <w:gridCol w:w="6"/>
        <w:gridCol w:w="83"/>
        <w:gridCol w:w="2076"/>
        <w:gridCol w:w="8"/>
        <w:gridCol w:w="20"/>
      </w:tblGrid>
      <w:tr>
        <w:trPr/>
        <w:tc>
          <w:tcPr>
            <w:tcW w:w="162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450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бственности</w:t>
            </w:r>
          </w:p>
        </w:tc>
        <w:tc>
          <w:tcPr>
            <w:tcW w:w="338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ид, марка)</w:t>
            </w:r>
          </w:p>
        </w:tc>
        <w:tc>
          <w:tcPr>
            <w:tcW w:w="133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21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ведения **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62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ъек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в. м)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 объект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кв. м)</w:t>
            </w:r>
          </w:p>
        </w:tc>
        <w:tc>
          <w:tcPr>
            <w:tcW w:w="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страна расположения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лександров Ефим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Сергее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левая 1/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ХЕНДЭ Creta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21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503,35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Долевая 1/2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4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IA ED (Cee’d)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056,73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лашова Инесс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дольфов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, председатель комиссии по социальным вопросам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5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 а/м </w:t>
            </w:r>
            <w:r>
              <w:rPr>
                <w:sz w:val="16"/>
                <w:szCs w:val="16"/>
                <w:lang w:val="en-US"/>
              </w:rPr>
              <w:t>SKO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PID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 195 948,8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Баржак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оман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асилье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Депутат, председатель комиссии по бюджету и экономик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левая 1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6,8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114,7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7400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500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/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то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809 906,79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ачини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Екатерина Александров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общая долевая 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,6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338,7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общая долевая (1/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 648,58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силье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Анатолье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/2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0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757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9,9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) Объект незавершенного строительства (дом)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57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19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егковой а/м ВАЗ 2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иные т/с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це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303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38 665,11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лева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/2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0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104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легковой а/м ВАЗ 2107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легковой а/м Шевроле Реззо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0 718,5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1/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0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левая 1/2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0,3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ол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8,1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6,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Хундай Элантра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289 834,42 </w:t>
              <w:br/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Супруга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6,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Хундай 12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 626,3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76,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Гладк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Дмитри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9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часть нежилого помещ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9,0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09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легковой: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йота РАВ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3,0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) 79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 777,8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) 79,4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оценко Игор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Валерье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долевая (1/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color w:val="000000"/>
                <w:sz w:val="16"/>
                <w:szCs w:val="16"/>
              </w:rPr>
              <w:t>3) дом (незавершенное строительство)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500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65,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6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153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(1/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 914,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(1/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65,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(1/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4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) 65,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 xml:space="preserve">Золотарё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тон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1,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отоцикл Ява-250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3 216,53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н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ихаи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80,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ССАН Х-ТРЕЙ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ИА АМ (</w:t>
            </w:r>
            <w:r>
              <w:rPr>
                <w:color w:val="000000"/>
                <w:sz w:val="16"/>
                <w:szCs w:val="16"/>
                <w:lang w:val="en-US"/>
              </w:rPr>
              <w:t>SOUL)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917,3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80,6</w:t>
            </w:r>
          </w:p>
        </w:tc>
        <w:tc>
          <w:tcPr>
            <w:tcW w:w="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8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) 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 642,07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тов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арис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ахитов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садовый дом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) жилое 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) комн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) долевая 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общая совмест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1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1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46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17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3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8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1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легковой а/м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DAEWOO MATIZ </w:t>
            </w:r>
            <w:r>
              <w:rPr>
                <w:sz w:val="16"/>
                <w:szCs w:val="16"/>
              </w:rPr>
              <w:t>ДЭУ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 501,2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  <w:p>
            <w:pPr>
              <w:pStyle w:val="Normal"/>
              <w:autoSpaceDE w:val="false"/>
              <w:spacing w:lineRule="auto" w:line="18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омнат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2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) общая совместна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21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4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варти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квартир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44,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21,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7 185,72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олевая 1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левая 1/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44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4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1,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1,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узьми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епан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жилое строе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долевая 3/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344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76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6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10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4 054,40</w:t>
              <w:br/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долевая (2/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З Лада Вест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370 891,38 </w:t>
            </w:r>
          </w:p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(3/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800,0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(3/1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3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8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Липат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Павло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ачный дом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гараж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44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4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64,8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25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56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5,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легковой а/м ВАЗ 21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иные т/с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ицеп КМЗ-8284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4 500,6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33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64,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ковой а/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VW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GOLF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 308,21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Осипова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Любовь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Михайлов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¼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долевая 1/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0,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85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 475,1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 xml:space="preserve">Супруг 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0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Хундай Соляри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 Тойота </w:t>
            </w:r>
            <w:r>
              <w:rPr>
                <w:color w:val="000000"/>
                <w:sz w:val="16"/>
                <w:szCs w:val="16"/>
                <w:lang w:val="en-US"/>
              </w:rPr>
              <w:t>DUNA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 458,87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0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0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Порошин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Вадим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Николае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епутат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квартира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7) нежилое помещение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нежилое зда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9) магазин непродовольственных товаров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) нежилое здание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1) пункт приемки това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2500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2) 2100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)185,0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4) 36,9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5) 56,8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6) 33,3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7) 386,7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8) 292,1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9) 138,1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0)1698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) 445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) земельный участок 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338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994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) легковой а/м Вольво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-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грузовые а/м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- Автофургон </w:t>
            </w:r>
            <w:r>
              <w:rPr>
                <w:color w:val="000000"/>
                <w:sz w:val="16"/>
                <w:szCs w:val="16"/>
                <w:lang w:val="en-US"/>
              </w:rPr>
              <w:t>BAW</w:t>
            </w:r>
            <w:r>
              <w:rPr>
                <w:color w:val="000000"/>
                <w:sz w:val="16"/>
                <w:szCs w:val="16"/>
              </w:rPr>
              <w:t xml:space="preserve"> 104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ые т/с: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втопогрузчик 4014 М, прицеп легкового автомобил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ходное шасси СШ-25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34 32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садовый дом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547,0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2,0</w:t>
            </w:r>
          </w:p>
          <w:p>
            <w:pPr>
              <w:pStyle w:val="Normal"/>
              <w:autoSpaceDE w:val="false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38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36,9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669,00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36,9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36,9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Ремезов 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 xml:space="preserve">Алексей 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b/>
              </w:rPr>
              <w:t>Геннадье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/>
              <w:t>председатель Собрания депутатов города Снежинск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жилой д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94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949,8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гковой а/м Шкода 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4 005,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17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94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1949,8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 743,87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94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949,88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Сапрыкин Игорь Иль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города Снежинск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sz w:val="16"/>
                <w:szCs w:val="16"/>
              </w:rPr>
              <w:t>2)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жилой дом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/>
            </w:pPr>
            <w:r>
              <w:rPr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0,0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328,4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)1 203,0</w:t>
            </w:r>
          </w:p>
          <w:p>
            <w:pPr>
              <w:pStyle w:val="Normal"/>
              <w:autoSpaceDE w:val="false"/>
              <w:ind w:left="-57" w:right="-5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9 840,7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6"/>
                <w:szCs w:val="16"/>
              </w:rPr>
              <w:t>1) индивид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328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1 203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Автомобили легковые: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РЕНО </w:t>
            </w:r>
            <w:r>
              <w:rPr>
                <w:b w:val="false"/>
                <w:sz w:val="16"/>
                <w:szCs w:val="16"/>
                <w:lang w:val="en-US"/>
              </w:rPr>
              <w:t>KAPTU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0 071,1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пёлкин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италий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Викторович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50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объект незавершенного стро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жилой до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111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1,4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1,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115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 292,9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тебло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ксим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лександрович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утат, председатель комиссии по организационным и правовым вопросам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5,4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22 375,93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500,0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5,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 162,40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5,4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ычё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Андре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43,3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седес Бенц Е200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281,88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43,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 917,46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43,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Туровцев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танислав Геннадьевич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18,7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52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гараж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24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4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легковой а/м Фольксваген Тигуан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9 730,1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Халецки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Денис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1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1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9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39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5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25,5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7 897,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а 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9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 022,5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9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1/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9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Ш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ладимир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(1/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64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46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 46,2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 413,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(1/3)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64,6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384,5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Щепкина Светлана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Александровн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71,9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да Калин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 165 297,8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упруг 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долевая 99/10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51,1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гараж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7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7,9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71,9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 068,52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квартира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71,9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гафаров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арат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</w:rPr>
              <w:t>Рифкатович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председателя Собрания депутатов города Снежинска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земельный участ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гараж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квартир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индивид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индивид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3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30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9,7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квартир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13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28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5 830,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4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Ячевская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Елена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фаильевна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утат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дачны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гара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ндивид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45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14,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4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19,2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автономный жилой блок (жилой 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) земельный участо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100,6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9,2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) 200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) 201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/м ДЭУ МАТИ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А Ри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315,0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Супруг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автономный жилой блок (жилой д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гара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) индивид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индивид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индивид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,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62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17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1500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6"/>
                <w:szCs w:val="16"/>
              </w:rPr>
              <w:t>1)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201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) 17,5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5 229,3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квартир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) земельный участок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100,6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201,0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8:00Z</dcterms:created>
  <dc:creator>tretnikova</dc:creator>
  <dc:description/>
  <cp:keywords/>
  <dc:language>en-US</dc:language>
  <cp:lastModifiedBy>tretnikova</cp:lastModifiedBy>
  <dcterms:modified xsi:type="dcterms:W3CDTF">2021-05-26T04:53:00Z</dcterms:modified>
  <cp:revision>158</cp:revision>
  <dc:subject/>
  <dc:title>Сведения</dc:title>
</cp:coreProperties>
</file>