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9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10"/>
        <w:gridCol w:w="10"/>
        <w:gridCol w:w="1239"/>
        <w:gridCol w:w="174"/>
        <w:gridCol w:w="1444"/>
        <w:gridCol w:w="10"/>
        <w:gridCol w:w="1250"/>
        <w:gridCol w:w="8"/>
        <w:gridCol w:w="858"/>
        <w:gridCol w:w="34"/>
        <w:gridCol w:w="910"/>
        <w:gridCol w:w="20"/>
        <w:gridCol w:w="8"/>
        <w:gridCol w:w="1555"/>
        <w:gridCol w:w="840"/>
        <w:gridCol w:w="960"/>
        <w:gridCol w:w="31"/>
        <w:gridCol w:w="8"/>
        <w:gridCol w:w="1409"/>
        <w:gridCol w:w="16"/>
        <w:gridCol w:w="15"/>
        <w:gridCol w:w="1300"/>
        <w:gridCol w:w="43"/>
        <w:gridCol w:w="6"/>
        <w:gridCol w:w="2159"/>
        <w:gridCol w:w="8"/>
        <w:gridCol w:w="20"/>
      </w:tblGrid>
      <w:tr>
        <w:trPr/>
        <w:tc>
          <w:tcPr>
            <w:tcW w:w="14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68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Александров Ефим Серге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Автомобили легковые: Chevrolet Aveo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8, 4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Автомобили легковые: KIA ED (Cee’d)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063,3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Аполлонов Тихон Николаевич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олевая, 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олевая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07 028,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олевая, 1/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олевая 2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71,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 740,1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лашова Инесса Адольфо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12 334,3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рж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  <w:t>2) долевая 1/6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3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11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) 7400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1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500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1)Опель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/>
              <w:t>2)Бронто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782,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чин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 по социальным вопросам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,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258,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с учетом дохода, полученного от работы по совместительству и продажи имущества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левая </w:t>
            </w:r>
          </w:p>
          <w:p>
            <w:pPr>
              <w:pStyle w:val="Normal"/>
              <w:rPr/>
            </w:pPr>
            <w:r>
              <w:rPr/>
              <w:t>(13/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7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) 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 xml:space="preserve">1) Объект незавершенного строительства (дом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)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ые т/с: прицеп</w:t>
            </w:r>
          </w:p>
          <w:p>
            <w:pPr>
              <w:pStyle w:val="Normal"/>
              <w:rPr/>
            </w:pPr>
            <w:r>
              <w:rPr/>
              <w:t>821303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942 984,59 (в том числе с учетом дохода, полученного от продажи имущества, средств, полученных по договору дарения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/>
              <w:t xml:space="preserve">Квартира приобретена за счет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/>
              <w:t xml:space="preserve">от продажи ранее принадлежащего имущества,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 договору займа, за счет средств, полученных по договору дарения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) 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левая </w:t>
            </w:r>
          </w:p>
          <w:p>
            <w:pPr>
              <w:pStyle w:val="Normal"/>
              <w:rPr/>
            </w:pPr>
            <w:r>
              <w:rPr/>
              <w:t>(13/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34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074</w:t>
            </w:r>
          </w:p>
          <w:p>
            <w:pPr>
              <w:pStyle w:val="Normal"/>
              <w:rPr/>
            </w:pPr>
            <w:r>
              <w:rPr/>
              <w:t>2) легковой а/м Шевроле Реззо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7 811</w:t>
            </w:r>
            <w:r>
              <w:rPr>
                <w:sz w:val="18"/>
                <w:szCs w:val="18"/>
              </w:rPr>
              <w:t>,9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1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долевая 1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войников Андр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Рено Меган 2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0 960,0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 63,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5 188,1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(1/8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5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58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 477,9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8)</w:t>
            </w:r>
          </w:p>
          <w:p>
            <w:pPr>
              <w:pStyle w:val="Normal"/>
              <w:rPr/>
            </w:pPr>
            <w:r>
              <w:rPr/>
              <w:t>долевая (1/8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5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58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 477,9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 63,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емидкина Наталь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69,8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835,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2) нежилое зда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4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69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1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3) недостроенный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/>
              <w:t>1) 741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) 27,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3) 27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иные т/с: самоходное шасси Т-161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220,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с учетом дохода от предпринимательской деятельности и продажи имущества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ж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овощехранилище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олевая (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3,6</w:t>
            </w:r>
          </w:p>
          <w:p>
            <w:pPr>
              <w:pStyle w:val="Normal"/>
              <w:jc w:val="center"/>
              <w:rPr/>
            </w:pPr>
            <w:r>
              <w:rPr/>
              <w:t>2) 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45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2,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АЗ 21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ено Капту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4 71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, полученного от продажи имуществ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олевая (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51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3)</w:t>
            </w:r>
            <w:r>
              <w:rPr>
                <w:sz w:val="19"/>
                <w:szCs w:val="19"/>
              </w:rPr>
              <w:t>176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) 103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002,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51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51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олотаре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тоцикл Ява-25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62 586,2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митрие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олевая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018,8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левая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bCs/>
                <w:sz w:val="18"/>
                <w:szCs w:val="18"/>
              </w:rPr>
              <w:t>Chevrolet Lacetti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911,5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зак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долевая (14/5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2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 939,7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 том числе с учетом дохода, полученного от работы по совместительству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долевая (14/5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 900,0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7 090,4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ихаил Александро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80,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ТРЕЙ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 АМ (</w:t>
            </w:r>
            <w:r>
              <w:rPr>
                <w:color w:val="000000"/>
                <w:lang w:val="en-US"/>
              </w:rPr>
              <w:t>SOUL)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6 591,45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80,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4 122,09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рпов Олег Павл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2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1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8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Nissan X-TRALL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804 412,33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1,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5 236,71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солапов Андр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еонид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(1/2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7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8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73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99 686,98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7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850 862,32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фан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5) жилое стро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6) нежилое помещение 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1) жилое помещение (объект незавершенного строительства)</w:t>
            </w:r>
          </w:p>
          <w:p>
            <w:pPr>
              <w:pStyle w:val="Normal"/>
              <w:ind w:left="-17" w:hanging="0"/>
              <w:rPr/>
            </w:pPr>
            <w:r>
              <w:rPr/>
              <w:t>12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3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4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5) нежилое помеще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2)</w:t>
            </w:r>
          </w:p>
          <w:p>
            <w:pPr>
              <w:pStyle w:val="Normal"/>
              <w:rPr/>
            </w:pPr>
            <w:r>
              <w:rPr/>
              <w:t>2) общая долевая (88/1000)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общая долевая (815/8240)</w:t>
            </w:r>
          </w:p>
          <w:p>
            <w:pPr>
              <w:pStyle w:val="Normal"/>
              <w:rPr/>
            </w:pPr>
            <w:r>
              <w:rPr/>
              <w:t>7) общая долевая (815/8240)</w:t>
            </w:r>
          </w:p>
          <w:p>
            <w:pPr>
              <w:pStyle w:val="Normal"/>
              <w:rPr/>
            </w:pPr>
            <w:r>
              <w:rPr/>
              <w:t>8) общая долевая (11/125)</w:t>
            </w:r>
          </w:p>
          <w:p>
            <w:pPr>
              <w:pStyle w:val="Normal"/>
              <w:rPr/>
            </w:pPr>
            <w:r>
              <w:rPr/>
              <w:t>9) общая долевая (88/1000)</w:t>
            </w:r>
          </w:p>
          <w:p>
            <w:pPr>
              <w:pStyle w:val="Normal"/>
              <w:rPr/>
            </w:pPr>
            <w:r>
              <w:rPr/>
              <w:t>10) общая долевая (88/1000)</w:t>
            </w:r>
          </w:p>
          <w:p>
            <w:pPr>
              <w:pStyle w:val="Normal"/>
              <w:rPr/>
            </w:pPr>
            <w:r>
              <w:rPr/>
              <w:t>1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общая долевая (88/1000)</w:t>
            </w:r>
          </w:p>
          <w:p>
            <w:pPr>
              <w:pStyle w:val="Normal"/>
              <w:rPr/>
            </w:pPr>
            <w:r>
              <w:rPr/>
              <w:t>13) общая долевая (88/1000)</w:t>
            </w:r>
          </w:p>
          <w:p>
            <w:pPr>
              <w:pStyle w:val="Normal"/>
              <w:rPr/>
            </w:pPr>
            <w:r>
              <w:rPr/>
              <w:t>14)общая долевая (88/1000)</w:t>
            </w:r>
          </w:p>
          <w:p>
            <w:pPr>
              <w:pStyle w:val="Normal"/>
              <w:rPr/>
            </w:pPr>
            <w:r>
              <w:rPr/>
              <w:t>15) долевая (88/100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 7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25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) 6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) 172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) 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) 40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)139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) 8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) 140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)143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)140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) 105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10 1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0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Мерседес Бенц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  <w:r>
              <w:rPr>
                <w:lang w:val="en-US"/>
              </w:rPr>
              <w:t>CDI</w:t>
            </w:r>
          </w:p>
          <w:p>
            <w:pPr>
              <w:pStyle w:val="Normal"/>
              <w:rPr/>
            </w:pPr>
            <w:r>
              <w:rPr/>
              <w:t>2) грузовой а/м Фольксваген 2</w:t>
            </w:r>
            <w:r>
              <w:rPr>
                <w:lang w:val="en-US"/>
              </w:rPr>
              <w:t>KN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узовой фургон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6 644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дохода от вкладов в банках и иных кредитных организациях, дохода от ценных бумаг и долей участия в коммерческих организациях, пенсионного обеспечения, дохода, полученного от сдачи в аренду помещений, находящихся в долевой собственност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погреб</w:t>
            </w:r>
          </w:p>
          <w:p>
            <w:pPr>
              <w:pStyle w:val="Normal"/>
              <w:ind w:left="-17" w:hanging="0"/>
              <w:rPr/>
            </w:pPr>
            <w:r>
              <w:rPr/>
              <w:t>3) при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4) при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5) в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6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2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13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) 4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) 7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) 62,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 сед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 275,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ом числе с учетом пенсионного обеспечения и дохода, полученного от сдачи в аренду помещений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пат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ав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ачны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6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2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56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5,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ВАЗ 2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ные т/с: прицеп КМЗ-828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127,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пенсионного обеспечения и работы по трудовому договору по совместительству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3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64,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LF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117,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всянникова Валент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5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5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299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7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) нежилое зда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9) магазин непродовольственных товар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) нежилое зда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33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994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рузовые а/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втофургон </w:t>
            </w:r>
            <w:r>
              <w:rPr>
                <w:color w:val="000000"/>
                <w:lang w:val="en-US"/>
              </w:rPr>
              <w:t>BAW</w:t>
            </w:r>
            <w:r>
              <w:rPr>
                <w:color w:val="000000"/>
              </w:rPr>
              <w:t xml:space="preserve"> 10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ные т/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погрузчик 4014 М, прицеп легкового автомоби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дное шасси СШ-2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6 089,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дохода от предпринимательской деятельност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color w:val="000000"/>
              </w:rPr>
              <w:t>2) 42,0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</w:rPr>
            </w:pPr>
            <w:r>
              <w:rPr>
                <w:color w:val="000000"/>
              </w:rPr>
              <w:t>3) 38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 000,00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мез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председателя Собрания депутатов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94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1949,8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Форд фокус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1 507 855,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1949,8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2 714,54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1949,8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прыкин Игорь Иль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города Снежинск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>1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28,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4)1 20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 670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) индиви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1 203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 легковые: РЕНО </w:t>
            </w:r>
            <w:r>
              <w:rPr>
                <w:b w:val="false"/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 971,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дохода, полученного от вкладов в банках и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апезникова Гал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индивид.</w:t>
            </w:r>
          </w:p>
          <w:p>
            <w:pPr>
              <w:pStyle w:val="Normal"/>
              <w:jc w:val="both"/>
              <w:rPr/>
            </w:pPr>
            <w:r>
              <w:rPr/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2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2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5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: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270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50 033,68</w:t>
              <w:b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2,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 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05 879,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пенсионного обеспечения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уровце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нислав Геннадье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олевая (1/2) </w:t>
            </w:r>
          </w:p>
          <w:p>
            <w:pPr>
              <w:pStyle w:val="Normal"/>
              <w:jc w:val="both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52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4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Фольксваген Тигу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409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с учетом доходов от ценных бумаг и долей участия в коммерческих организациях, пенсионного обеспечения, работы по совместительству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3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6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6,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16 040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 учетом денежных средств, полученных по договору дарения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8 701,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гаф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3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25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3 105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(с учетом пенсионного обеспечения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чев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фаильевн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4,85</w:t>
            </w:r>
          </w:p>
          <w:p>
            <w:pPr>
              <w:pStyle w:val="Normal"/>
              <w:jc w:val="center"/>
              <w:rPr/>
            </w:pPr>
            <w:r>
              <w:rPr/>
              <w:t>3) 45,3</w:t>
            </w:r>
          </w:p>
          <w:p>
            <w:pPr>
              <w:pStyle w:val="Normal"/>
              <w:jc w:val="center"/>
              <w:rPr/>
            </w:pPr>
            <w:r>
              <w:rPr/>
              <w:t>4) 19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номный жилой блок (жилой дом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201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ДЭУ МАТИЗ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6 034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вкладов в банках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автономный жилой блок (жилой д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индиви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0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2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005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201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8:00Z</dcterms:created>
  <dc:creator>tretnikova</dc:creator>
  <dc:description/>
  <cp:keywords/>
  <dc:language>en-US</dc:language>
  <cp:lastModifiedBy>tretnikova</cp:lastModifiedBy>
  <dcterms:modified xsi:type="dcterms:W3CDTF">2020-05-21T09:11:00Z</dcterms:modified>
  <cp:revision>10</cp:revision>
  <dc:subject/>
  <dc:title>Сведения</dc:title>
</cp:coreProperties>
</file>