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Снеж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Снеж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0" w:hanging="8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14"/>
        <w:gridCol w:w="2952"/>
      </w:tblGrid>
      <w:tr>
        <w:trPr>
          <w:trHeight w:val="44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0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о предоставлении муниципальных гарант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1:00Z</dcterms:created>
  <dc:creator>Kruglik</dc:creator>
  <dc:description/>
  <cp:keywords/>
  <dc:language>en-US</dc:language>
  <cp:lastModifiedBy>Panikovskaya</cp:lastModifiedBy>
  <cp:lastPrinted>2017-11-13T14:10:00Z</cp:lastPrinted>
  <dcterms:modified xsi:type="dcterms:W3CDTF">2019-11-14T06:49:00Z</dcterms:modified>
  <cp:revision>7</cp:revision>
  <dc:subject/>
  <dc:title>Структура внутреннего муниципального долга</dc:title>
</cp:coreProperties>
</file>