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января по 31 декабря 2018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84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9"/>
        <w:gridCol w:w="10"/>
        <w:gridCol w:w="10"/>
        <w:gridCol w:w="1239"/>
        <w:gridCol w:w="174"/>
        <w:gridCol w:w="1444"/>
        <w:gridCol w:w="10"/>
        <w:gridCol w:w="1250"/>
        <w:gridCol w:w="8"/>
        <w:gridCol w:w="858"/>
        <w:gridCol w:w="34"/>
        <w:gridCol w:w="910"/>
        <w:gridCol w:w="20"/>
        <w:gridCol w:w="8"/>
        <w:gridCol w:w="1555"/>
        <w:gridCol w:w="840"/>
        <w:gridCol w:w="960"/>
        <w:gridCol w:w="31"/>
        <w:gridCol w:w="8"/>
        <w:gridCol w:w="1409"/>
        <w:gridCol w:w="16"/>
        <w:gridCol w:w="15"/>
        <w:gridCol w:w="1300"/>
        <w:gridCol w:w="43"/>
        <w:gridCol w:w="6"/>
        <w:gridCol w:w="2159"/>
        <w:gridCol w:w="8"/>
        <w:gridCol w:w="20"/>
      </w:tblGrid>
      <w:tr>
        <w:trPr/>
        <w:tc>
          <w:tcPr>
            <w:tcW w:w="145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2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68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38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33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21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5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объек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Александров Ефим Сергее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Долевая 1/2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4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Автомобили легковые: Chevrolet Aveo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8 472,03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Долевая 1/2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4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Автомобили легковые: KIA ED (Cee’d)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 216,3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 400,00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Аполлонов Тихон Николаевич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долевая, 1/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3) 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5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) 3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71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</w:t>
            </w:r>
            <w:r>
              <w:rPr>
                <w:color w:val="000000"/>
                <w:lang w:val="en-US"/>
              </w:rPr>
              <w:t>Sk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pid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830 133,8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а, полученного от продажи квартиры и материальной выгоды, полученной от экономии на процентах за пользование заемными средствам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долевая, 1/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9,6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 квартир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3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71,8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8 290,53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лашова Инесса Адольфовна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6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RAPID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 261,9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енсионного обеспечения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Баржак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Роман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депутат 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  <w:p>
            <w:pPr>
              <w:pStyle w:val="Normal"/>
              <w:rPr/>
            </w:pPr>
            <w:r>
              <w:rPr/>
              <w:t>2) долевая 1/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36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114,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10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1500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/м Опель </w:t>
            </w:r>
            <w:r>
              <w:rPr>
                <w:lang w:val="en-US"/>
              </w:rPr>
              <w:t>Corsa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 886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а, полученного от продажи автомобиля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ачинин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Екатерина Александровна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комиссии по социальным вопросам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2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гара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5,6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Нис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ера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120,1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с учетом дохода, полученного от работы по совместительству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 (1/3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2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32,90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асиль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Анатольевич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депутат 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левая </w:t>
            </w:r>
          </w:p>
          <w:p>
            <w:pPr>
              <w:pStyle w:val="Normal"/>
              <w:rPr/>
            </w:pPr>
            <w:r>
              <w:rPr/>
              <w:t>(7/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индивид.</w:t>
            </w:r>
          </w:p>
          <w:p>
            <w:pPr>
              <w:pStyle w:val="Normal"/>
              <w:rPr/>
            </w:pPr>
            <w:r>
              <w:rPr/>
              <w:t>4)долевая 5/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4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175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) 1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) 29,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</w:rPr>
              <w:t xml:space="preserve">1) Объект незавершенного строительства (дом)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57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</w:rPr>
              <w:t>2)1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2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ные т/с: прицеп</w:t>
            </w:r>
          </w:p>
          <w:p>
            <w:pPr>
              <w:pStyle w:val="Normal"/>
              <w:rPr/>
            </w:pPr>
            <w:r>
              <w:rPr/>
              <w:t>821303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4 253,44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) квартира</w:t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ind w:left="-16" w:hanging="0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левая 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  <w:t>2)долевая 5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4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29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345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21074</w:t>
            </w:r>
          </w:p>
          <w:p>
            <w:pPr>
              <w:pStyle w:val="Normal"/>
              <w:rPr/>
            </w:pPr>
            <w:r>
              <w:rPr/>
              <w:t>2) легковой а/м Шевроле Реззо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458,8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в том числе с учетом дохода, полученного от сдачи в аренду жилого помещения)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ind w:left="-16" w:hanging="0"/>
              <w:rPr/>
            </w:pPr>
            <w:r>
              <w:rPr/>
              <w:t>2)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евая 1/12</w:t>
            </w:r>
          </w:p>
          <w:p>
            <w:pPr>
              <w:pStyle w:val="Normal"/>
              <w:rPr/>
            </w:pPr>
            <w:r>
              <w:rPr/>
              <w:t>2)Долевая 1/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29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4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 долевая 1/12</w:t>
            </w:r>
          </w:p>
          <w:p>
            <w:pPr>
              <w:pStyle w:val="Normal"/>
              <w:rPr/>
            </w:pPr>
            <w:r>
              <w:rPr/>
              <w:t>2) долевая 1/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29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4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войников Андре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Викторович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1) квартира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4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Рено Меган 2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4 530,97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евая (1/8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(1/8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58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58,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44,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 033,91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евая (1/8)</w:t>
            </w:r>
          </w:p>
          <w:p>
            <w:pPr>
              <w:pStyle w:val="Normal"/>
              <w:rPr/>
            </w:pPr>
            <w:r>
              <w:rPr/>
              <w:t>долевая (1/8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58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58,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44,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 033,91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емидкина Наталь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Алексеевн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евая (1/4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69,8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618,8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1) квартира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2) нежилое здани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евая (1/4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69,8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11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</w:rPr>
              <w:t>3) недостроенный гараж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/>
              <w:t>1) 741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</w:rPr>
              <w:t>2) 27,0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</w:rPr>
              <w:t>3) 27,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</w:t>
            </w:r>
            <w:r>
              <w:rPr>
                <w:lang w:val="en-US"/>
              </w:rPr>
              <w:t>BSE</w:t>
            </w:r>
          </w:p>
          <w:p>
            <w:pPr>
              <w:pStyle w:val="Normal"/>
              <w:rPr/>
            </w:pPr>
            <w:r>
              <w:rPr/>
              <w:t>2) иные т/с: самоходное шасси Т-1614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405,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с учетом дохода от предпринимательской деятельности</w:t>
            </w:r>
            <w:r>
              <w:rPr/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жо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овощехранилище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долевая (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33,6</w:t>
            </w:r>
          </w:p>
          <w:p>
            <w:pPr>
              <w:pStyle w:val="Normal"/>
              <w:jc w:val="center"/>
              <w:rPr/>
            </w:pPr>
            <w:r>
              <w:rPr/>
              <w:t>2) 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45,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</w:rPr>
              <w:t>1) 32,5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</w:rPr>
              <w:t>2) 45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ВАЗ 210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130 1.6 </w:t>
            </w:r>
            <w:r>
              <w:rPr>
                <w:color w:val="000000"/>
                <w:lang w:val="en-US"/>
              </w:rPr>
              <w:t>M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S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499 302,3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, полученный от продажи квартиры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долевая (1/2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3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51,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Объект незавершенного строительства (недостроенный д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17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70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693,7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51,9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51,9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олотаре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нт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Михайл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1,5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Мотоцикл Ява-25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81 196,47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митриевна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долевая (1/2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1,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204,20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олевая (1/2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1,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bCs/>
                <w:sz w:val="18"/>
                <w:szCs w:val="18"/>
              </w:rPr>
              <w:t>Chevrolet Lacetti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276,6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в том числе с учетом гранта )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1,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1,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азако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енис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долевая (14/50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11,8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112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3884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в том числе с учетом дохода, полученного по предыдущему месту работы,  и дохода от работы по совместительству)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долевая (14/50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11,8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 800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11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11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0 645,76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ан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ихаил Александрович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80,6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Х-ТРЕЙЛ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А АМ (</w:t>
            </w:r>
            <w:r>
              <w:rPr>
                <w:color w:val="000000"/>
                <w:lang w:val="en-US"/>
              </w:rPr>
              <w:t>SOUL)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5 388,73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Индивид.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80,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6 861,74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рпов Олег Павлович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Долевая 2/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71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18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легковой а/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val="en-US"/>
              </w:rPr>
              <w:t>Nissan X-TRALL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764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749,44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Квартир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1,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7 547,86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солапов Андре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Леонидович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долевая (1/2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67,8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) 18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1734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217 379,98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67,8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684 195,81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фан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Антон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утат 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5) жилое строение</w:t>
            </w:r>
          </w:p>
          <w:p>
            <w:pPr>
              <w:pStyle w:val="Normal"/>
              <w:ind w:left="-17" w:hanging="0"/>
              <w:rPr/>
            </w:pPr>
            <w:r>
              <w:rPr/>
              <w:t xml:space="preserve">6) нежилое помещение 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7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8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9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10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11) жилое помещение (объект незавершенного строительства)</w:t>
            </w:r>
          </w:p>
          <w:p>
            <w:pPr>
              <w:pStyle w:val="Normal"/>
              <w:ind w:left="-17" w:hanging="0"/>
              <w:rPr/>
            </w:pPr>
            <w:r>
              <w:rPr/>
              <w:t>12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13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14) нежилое помещени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 (1/2)</w:t>
            </w:r>
          </w:p>
          <w:p>
            <w:pPr>
              <w:pStyle w:val="Normal"/>
              <w:rPr/>
            </w:pPr>
            <w:r>
              <w:rPr/>
              <w:t>2) общая долевая (88/1000)</w:t>
            </w:r>
          </w:p>
          <w:p>
            <w:pPr>
              <w:pStyle w:val="Normal"/>
              <w:rPr/>
            </w:pPr>
            <w:r>
              <w:rPr/>
              <w:t>3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общая долевая (815/8240)</w:t>
            </w:r>
          </w:p>
          <w:p>
            <w:pPr>
              <w:pStyle w:val="Normal"/>
              <w:rPr/>
            </w:pPr>
            <w:r>
              <w:rPr/>
              <w:t>7) общая долевая (815/8240)</w:t>
            </w:r>
          </w:p>
          <w:p>
            <w:pPr>
              <w:pStyle w:val="Normal"/>
              <w:rPr/>
            </w:pPr>
            <w:r>
              <w:rPr/>
              <w:t>8) общая долевая (11/125)</w:t>
            </w:r>
          </w:p>
          <w:p>
            <w:pPr>
              <w:pStyle w:val="Normal"/>
              <w:rPr/>
            </w:pPr>
            <w:r>
              <w:rPr/>
              <w:t>9) общая долевая (88/1000)</w:t>
            </w:r>
          </w:p>
          <w:p>
            <w:pPr>
              <w:pStyle w:val="Normal"/>
              <w:rPr/>
            </w:pPr>
            <w:r>
              <w:rPr/>
              <w:t>10) общая долевая (88/1000)</w:t>
            </w:r>
          </w:p>
          <w:p>
            <w:pPr>
              <w:pStyle w:val="Normal"/>
              <w:rPr/>
            </w:pPr>
            <w:r>
              <w:rPr/>
              <w:t>11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общая долевая (88/1000)</w:t>
            </w:r>
          </w:p>
          <w:p>
            <w:pPr>
              <w:pStyle w:val="Normal"/>
              <w:rPr/>
            </w:pPr>
            <w:r>
              <w:rPr/>
              <w:t>13) общая долевая (88/1000)</w:t>
            </w:r>
          </w:p>
          <w:p>
            <w:pPr>
              <w:pStyle w:val="Normal"/>
              <w:rPr/>
            </w:pPr>
            <w:r>
              <w:rPr/>
              <w:t>13) общая долевая (88/1000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7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) 2 79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3) 58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)25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) 2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6) 65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7) 1729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8) 5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9) 40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0)139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1) 8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) 140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3)1435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)1401,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10 15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20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Мерседес Бенц </w:t>
            </w:r>
            <w:r>
              <w:rPr>
                <w:lang w:val="en-US"/>
              </w:rPr>
              <w:t>GLK</w:t>
            </w:r>
            <w:r>
              <w:rPr/>
              <w:t xml:space="preserve"> 220</w:t>
            </w:r>
            <w:r>
              <w:rPr>
                <w:lang w:val="en-US"/>
              </w:rPr>
              <w:t>CDI</w:t>
            </w:r>
          </w:p>
          <w:p>
            <w:pPr>
              <w:pStyle w:val="Normal"/>
              <w:rPr/>
            </w:pPr>
            <w:r>
              <w:rPr/>
              <w:t>2) грузовой а/м Фольксваген 2</w:t>
            </w:r>
            <w:r>
              <w:rPr>
                <w:lang w:val="en-US"/>
              </w:rPr>
              <w:t>KN</w:t>
            </w:r>
            <w:r>
              <w:rPr/>
              <w:t xml:space="preserve"> </w:t>
            </w:r>
            <w:r>
              <w:rPr>
                <w:lang w:val="en-US"/>
              </w:rPr>
              <w:t>CAD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грузовой фургон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3 543,1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в том числе с учетом дохода от вкладов в банках и иных кредитных организациях, дохода от ценных бумаг и долей участия в коммерческих организациях, пенсионного обеспечения, дохода, полученного от сдачи в аренду помещений, находящихся в долевой собственности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погреб</w:t>
            </w:r>
          </w:p>
          <w:p>
            <w:pPr>
              <w:pStyle w:val="Normal"/>
              <w:ind w:left="-17" w:hanging="0"/>
              <w:rPr/>
            </w:pPr>
            <w:r>
              <w:rPr/>
              <w:t>3) пристроенное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  <w:t>4) пристроенное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  <w:t>5) встроенное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  <w:t>6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  <w:t>7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  <w:t>8) нежилое помещение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 (1/2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  <w:t>3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7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) 1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3) 146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) 13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) 6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6) 4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7) 7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) 62,1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 седан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 131,8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 том числе с учетом пенсионного обеспечения и дохода, полученного от сдачи в аренду помещений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ипато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Павл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дачный д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гара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74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) 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3) 6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) 25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) 56,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25,5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/м ВАЗ 2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иные т/с: прицеп КМЗ-8284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 367,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в том числе с учетом пенсионного обеспечения и работы по трудовому договору по совместительству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33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64,8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LF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423,5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с учетом пенсионного обеспечения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всянникова Валент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жилой д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) 5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154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5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97,3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с учетом пенсионного обеспечения и выплаты за преподавательские услуги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ороши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адим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епута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7) нежилое помещени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8) нежилое здани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9) магазин непродовольственных товаров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) нежилое здани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 индиви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) индиви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8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 земельный участок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7338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994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легковой а/м Вольво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-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грузовые а/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Автофургон </w:t>
            </w:r>
            <w:r>
              <w:rPr>
                <w:color w:val="000000"/>
                <w:lang w:val="en-US"/>
              </w:rPr>
              <w:t>BAW</w:t>
            </w:r>
            <w:r>
              <w:rPr>
                <w:color w:val="000000"/>
              </w:rPr>
              <w:t xml:space="preserve"> 104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АЗ 3909 грузопассажир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иные т/с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сфальтоукладчик ДС-195, автопогрузчик 4014 М, прицеп легкового автомобил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ходное шасси СШ-25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2 807,4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в том числе с учетом дохода от предпринимательской деятельности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садовый д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54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42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36,9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 000,00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36,9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36,9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36,9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Ремез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Заместитель председателя Собрания депутатов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94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 1949,88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Форд фокус 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172 334,7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(в том числе с учетом дохода, полученного о продажи доли в квартире и дохода, полученного по предыдущему месту работы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11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) 19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1949,9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8 394,90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19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) 1949,88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прыкин Игорь Иль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города Снежинск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sz w:val="18"/>
                <w:szCs w:val="18"/>
              </w:rPr>
              <w:t>4) Объект незавершенного строитель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4,8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sz w:val="18"/>
                <w:szCs w:val="18"/>
              </w:rPr>
              <w:t>2) 20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20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sz w:val="18"/>
                <w:szCs w:val="18"/>
              </w:rPr>
              <w:t>4) 208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5)1 20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3 575,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с учетом пенсионного обеспечения и доходов от вкладов в банках и иных кредитных организациях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)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) индивид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20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6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1 203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втомобили легковые: РЕНО </w:t>
            </w:r>
            <w:r>
              <w:rPr>
                <w:b w:val="false"/>
                <w:sz w:val="18"/>
                <w:szCs w:val="18"/>
                <w:lang w:val="en-US"/>
              </w:rPr>
              <w:t>KAPT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5 448,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с учетом дохода, полученного от продажи квартиры и пенсионного обеспечения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рапезникова Галин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икторовн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  <w:t>3) д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индивид.</w:t>
            </w:r>
          </w:p>
          <w:p>
            <w:pPr>
              <w:pStyle w:val="Normal"/>
              <w:jc w:val="both"/>
              <w:rPr/>
            </w:pPr>
            <w:r>
              <w:rPr/>
              <w:t>3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) 1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20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52,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15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: Лексус </w:t>
            </w:r>
            <w:r>
              <w:rPr>
                <w:color w:val="000000"/>
                <w:lang w:val="en-US"/>
              </w:rPr>
              <w:t>RX</w:t>
            </w:r>
            <w:r>
              <w:rPr>
                <w:color w:val="000000"/>
              </w:rPr>
              <w:t xml:space="preserve"> 270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794 352,26</w:t>
              <w:br/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52,2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) гара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2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) 1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3) 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) 1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 268,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в том числе с учетом пенсионного обеспечения)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уровце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нислав Геннадьевич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долевая (1/2) </w:t>
            </w:r>
          </w:p>
          <w:p>
            <w:pPr>
              <w:pStyle w:val="Normal"/>
              <w:jc w:val="both"/>
              <w:rPr/>
            </w:pPr>
            <w:r>
              <w:rPr/>
              <w:t>2) индивидуаль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11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52,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гараж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24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Фольксваген Тигуан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 739,9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с учетом доходов от ценных бумаг и долей участия в коммерческих организациях, пенсионного обеспечения, работы по совместительству)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Шаро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Михайлович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гараж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евая (1/3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6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46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46,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6 888,37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евая (1/2)</w:t>
            </w:r>
          </w:p>
          <w:p>
            <w:pPr>
              <w:pStyle w:val="Normal"/>
              <w:rPr/>
            </w:pPr>
            <w:r>
              <w:rPr/>
              <w:t>2) долевая (1/3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60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) 64,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 110,3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Ягафаро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рат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Рифкатович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индивид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индивид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13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) 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25,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11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) 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523 901,6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</w:rPr>
            </w:pPr>
            <w:r>
              <w:rPr/>
              <w:t>(с учетом дохода, полученного от продажи автомобиля, продажи гаража, пенсионного обеспечения)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Ячевска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фаильевн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дачны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  <w:t>3) индивид.</w:t>
            </w:r>
          </w:p>
          <w:p>
            <w:pPr>
              <w:pStyle w:val="Normal"/>
              <w:rPr/>
            </w:pPr>
            <w:r>
              <w:rPr/>
              <w:t>4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14,85</w:t>
            </w:r>
          </w:p>
          <w:p>
            <w:pPr>
              <w:pStyle w:val="Normal"/>
              <w:jc w:val="center"/>
              <w:rPr/>
            </w:pPr>
            <w:r>
              <w:rPr/>
              <w:t>3) 45,3</w:t>
            </w:r>
          </w:p>
          <w:p>
            <w:pPr>
              <w:pStyle w:val="Normal"/>
              <w:jc w:val="center"/>
              <w:rPr/>
            </w:pPr>
            <w:r>
              <w:rPr/>
              <w:t>4) 19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100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) 1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3) 2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 201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ДЭУ МАТИЗ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5 098,5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а от вкладов в банках)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автономный жилой блок (жилой до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индиви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индиви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10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62,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1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20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) 1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 394,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100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201,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6:00Z</dcterms:created>
  <dc:creator>tretnikova</dc:creator>
  <dc:description/>
  <cp:keywords/>
  <dc:language>en-US</dc:language>
  <cp:lastModifiedBy>tretnikova</cp:lastModifiedBy>
  <dcterms:modified xsi:type="dcterms:W3CDTF">2019-05-23T09:16:00Z</dcterms:modified>
  <cp:revision>2</cp:revision>
  <dc:subject/>
  <dc:title>Сведения</dc:title>
</cp:coreProperties>
</file>