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июня 2017 года № </w:t>
      </w:r>
      <w:r>
        <w:rPr>
          <w:rFonts w:cs="Arial" w:ascii="Arial" w:hAnsi="Arial"/>
          <w:sz w:val="32"/>
          <w:szCs w:val="32"/>
          <w:lang w:val="en-US"/>
        </w:rPr>
        <w:t>6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писании имущества и затра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кращенному или неосуществленном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у и благоустройству</w:t>
      </w:r>
    </w:p>
    <w:p>
      <w:pPr>
        <w:pStyle w:val="Arie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Порядком списания имущества и затрат по прекращенному или не осуществленному строительству и благоустройству, утвержденным решением Собрания депутатов города Снежинска от 20.10.2016 г. № 115 (в редакции от 01.12.2016 г. № 134)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Arie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ЕТ:</w:t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гласовать Муниципальному казенному учреждению «Служба заказчика по строительству и ремонту» списание затрат, произведенных из средств бюджета Снежинского городского округа на разработку проектно-сметной документации, согласно Приложению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Arie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06.2017 г. № </w:t>
      </w:r>
      <w:r>
        <w:rPr>
          <w:rFonts w:cs="Arial" w:ascii="Arial" w:hAnsi="Arial"/>
          <w:sz w:val="22"/>
          <w:szCs w:val="22"/>
          <w:lang w:val="en-US"/>
        </w:rPr>
        <w:t>6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, произведенные на разработку проектно-сметной документ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3"/>
        <w:gridCol w:w="1759"/>
        <w:gridCol w:w="19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оектной документ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ка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лож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«Восток», реконстру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 280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й центр дер. Ключ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136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Благоустройство территории родников «7 ключей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16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ДСШ (детская спортивная школ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 932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атывался до 2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Профлицей 12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1 573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атывался до 2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Слаботочные сети жилого поселка № 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727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атывался до 2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ТИР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 342,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атывался до 2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улица Транспортн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4 562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атывался до 2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Л (улица Широк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85 916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754 635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el">
    <w:name w:val="ariel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40:00Z</dcterms:created>
  <dc:creator>kanischeva</dc:creator>
  <dc:description/>
  <cp:keywords/>
  <dc:language>en-US</dc:language>
  <cp:lastModifiedBy>kanischeva</cp:lastModifiedBy>
  <cp:lastPrinted>2017-06-30T10:56:00Z</cp:lastPrinted>
  <dcterms:modified xsi:type="dcterms:W3CDTF">2017-08-03T05:54:00Z</dcterms:modified>
  <cp:revision>3</cp:revision>
  <dc:subject/>
  <dc:title> </dc:title>
</cp:coreProperties>
</file>