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1 декабря 2016 года № </w:t>
      </w:r>
      <w:r>
        <w:rPr>
          <w:rFonts w:cs="Arial" w:ascii="Arial" w:hAnsi="Arial"/>
          <w:sz w:val="32"/>
          <w:szCs w:val="32"/>
          <w:lang w:val="en-US"/>
        </w:rPr>
        <w:t>13</w:t>
      </w:r>
      <w:r>
        <w:rPr>
          <w:rFonts w:cs="Arial" w:ascii="Arial" w:hAnsi="Arial"/>
          <w:sz w:val="32"/>
          <w:szCs w:val="32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sz w:val="24"/>
        </w:rPr>
        <w:t>Правила содержа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 охраны зеленых насаждени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на территории Снежинского городского округ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равила содержания и охраны зеленых насаждений на территории Снежинского городского округа, утвержденные решением Собрания депутатов города Снежинска от 29.08.2013 г. № 76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абзац второй пункта 2.1 раздела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i/>
          <w:sz w:val="22"/>
          <w:szCs w:val="22"/>
        </w:rPr>
        <w:t>Газон</w:t>
      </w:r>
      <w:r>
        <w:rPr>
          <w:rFonts w:cs="Arial" w:ascii="Arial" w:hAnsi="Arial"/>
          <w:sz w:val="22"/>
          <w:szCs w:val="22"/>
        </w:rPr>
        <w:t xml:space="preserve"> – участок </w:t>
      </w:r>
      <w:r>
        <w:rPr>
          <w:rFonts w:cs="Arial" w:ascii="Arial" w:hAnsi="Arial"/>
          <w:color w:val="000000"/>
          <w:sz w:val="22"/>
          <w:szCs w:val="22"/>
        </w:rPr>
        <w:t xml:space="preserve">территории общего пользования, </w:t>
      </w:r>
      <w:r>
        <w:rPr>
          <w:rFonts w:cs="Arial" w:ascii="Arial" w:hAnsi="Arial"/>
          <w:sz w:val="22"/>
          <w:szCs w:val="22"/>
        </w:rPr>
        <w:t>занятый преимущественно естественно произрастающей или засеянной травянистой растительностью (дерновый покров), вне зависимости от времени год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вляющийся фоном для посадок и парковых сооружений и самостоятельным элементом ландшафтной композиции, а также элементом благоустройства, созданным в процессе строительства зданий, сооружений,</w:t>
      </w:r>
      <w:r>
        <w:rPr>
          <w:rFonts w:cs="Arial" w:ascii="Arial" w:hAnsi="Arial"/>
          <w:color w:val="000000"/>
          <w:sz w:val="22"/>
          <w:szCs w:val="22"/>
        </w:rPr>
        <w:t xml:space="preserve"> прилегающий к различным видам покрытий и (или) огороженный бортовым камнем (бордюром)»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                                                                                         О. П. Кар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 города Снежинск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8.2013 г. № 76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 изменениями от 01.12.2016 г. № </w:t>
      </w:r>
      <w:r>
        <w:rPr>
          <w:rFonts w:cs="Arial" w:ascii="Arial" w:hAnsi="Arial"/>
          <w:sz w:val="22"/>
          <w:szCs w:val="22"/>
          <w:lang w:val="en-US"/>
        </w:rPr>
        <w:t>133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авил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держания и охраны зеленых насажде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Снежинского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Настоящие Правила содержания и охраны зеленых насаждений на территории Снежинского городского округа (далее - Правила) регулируют отношения по созданию, содержанию и охране зеленых насаждений на территориях общего пользования Снежинского  городского округа с целью реализации конституционного права граждан на благоприятную окружающую сред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 Действие Правил не распространяется на отношения по лесопользованию в  городских и иных лесах,  находящихся  на территории Снежинского городского округа, урегулированные лес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Действие Правил не распространяется на озеленённые территории, находящиеся в частной собственности физических и юридическ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ОСНОВНЫЕ ТЕРМИНЫ И ОПРЕДЕЛ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В Правилах используются термины в следующих значени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Газон</w:t>
      </w:r>
      <w:r>
        <w:rPr>
          <w:rFonts w:cs="Arial" w:ascii="Arial" w:hAnsi="Arial"/>
          <w:sz w:val="22"/>
          <w:szCs w:val="22"/>
        </w:rPr>
        <w:t xml:space="preserve"> – участок </w:t>
      </w:r>
      <w:r>
        <w:rPr>
          <w:rFonts w:cs="Arial" w:ascii="Arial" w:hAnsi="Arial"/>
          <w:color w:val="000000"/>
          <w:sz w:val="22"/>
          <w:szCs w:val="22"/>
        </w:rPr>
        <w:t xml:space="preserve">территории общего пользования, </w:t>
      </w:r>
      <w:r>
        <w:rPr>
          <w:rFonts w:cs="Arial" w:ascii="Arial" w:hAnsi="Arial"/>
          <w:sz w:val="22"/>
          <w:szCs w:val="22"/>
        </w:rPr>
        <w:t>занятый преимущественно естественно произрастающей или засеянной травянистой растительностью (дерновый покров), вне зависимости от времени год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являющийся фоном для посадок и парковых сооружений и самостоятельным элементом ландшафтной композиции, а также элементом благоустройства, созданным  в процессе строительства зданий, сооружений,</w:t>
      </w:r>
      <w:r>
        <w:rPr>
          <w:rFonts w:cs="Arial" w:ascii="Arial" w:hAnsi="Arial"/>
          <w:color w:val="000000"/>
          <w:sz w:val="22"/>
          <w:szCs w:val="22"/>
        </w:rPr>
        <w:t xml:space="preserve"> прилегающий к различным видам покрытий и (или) огороженный бортовым камнем (бордюром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Живая изгородь</w:t>
      </w:r>
      <w:r>
        <w:rPr>
          <w:rFonts w:cs="Arial" w:ascii="Arial" w:hAnsi="Arial"/>
          <w:sz w:val="22"/>
          <w:szCs w:val="22"/>
        </w:rPr>
        <w:t xml:space="preserve"> - посадка из деревьев или кустарников в один или более рядов, свободно растущих или формируемых, с целью получения сомкнутых зеленых полос высотой от 0,5 м и выше, выполняющих декоративную, ограждающую или маскировочную функ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Защита зеленых насаждений</w:t>
      </w:r>
      <w:r>
        <w:rPr>
          <w:rFonts w:cs="Arial" w:ascii="Arial" w:hAnsi="Arial"/>
          <w:sz w:val="22"/>
          <w:szCs w:val="22"/>
        </w:rPr>
        <w:t xml:space="preserve"> – комплекс мероприятий, направленный на предотвращение порчи и уничтожения зеленых насаждений от механического воздейств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Зеленая группа</w:t>
      </w:r>
      <w:r>
        <w:rPr>
          <w:rFonts w:cs="Arial" w:ascii="Arial" w:hAnsi="Arial"/>
          <w:sz w:val="22"/>
          <w:szCs w:val="22"/>
        </w:rPr>
        <w:t xml:space="preserve"> - территория площадью до 400 кв. м, на которой произрастают высаженные искусственно или выросшие естественным образом древесные и (или) древесно-кустарниковые  растения в количестве от 5 до 30 экземпля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Зеленый массив</w:t>
      </w:r>
      <w:r>
        <w:rPr>
          <w:rFonts w:cs="Arial" w:ascii="Arial" w:hAnsi="Arial"/>
          <w:sz w:val="22"/>
          <w:szCs w:val="22"/>
        </w:rPr>
        <w:t xml:space="preserve"> - обособленная (как правило)  озелененная территория площадью  более 400 кв. м, на которой произрастают высаженные искусственно или  выросшие естественным образом растения, включающая в себя более 30 экземпляров древесных и (или) древесно-кустарниковых растений. Зеленый массив может состоять из ряда смежных зеленых групп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Зеленые насаждения</w:t>
      </w:r>
      <w:r>
        <w:rPr>
          <w:rFonts w:cs="Arial" w:ascii="Arial" w:hAnsi="Arial"/>
          <w:sz w:val="22"/>
          <w:szCs w:val="22"/>
        </w:rPr>
        <w:t xml:space="preserve"> - древесные, кустарниковые, лиановые, травянистые  и иные растения (в том числе клумбы, живые изгороди, газоны, растительные бордюры, цветники и т. д.), высаженные ручным или механизированным способом на территориях общего пользования муниципального образования «Город Снежинск»  в целях улучшения экологического и визуального состояния территории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Зеленый фонд городского округа</w:t>
      </w:r>
      <w:r>
        <w:rPr>
          <w:rFonts w:cs="Arial" w:ascii="Arial" w:hAnsi="Arial"/>
          <w:sz w:val="22"/>
          <w:szCs w:val="22"/>
        </w:rPr>
        <w:t xml:space="preserve"> (далее - зеленый фонд города) - совокупность озелененных территорий  в границах Снежи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Клумба</w:t>
      </w:r>
      <w:r>
        <w:rPr>
          <w:rFonts w:cs="Arial" w:ascii="Arial" w:hAnsi="Arial"/>
          <w:sz w:val="22"/>
          <w:szCs w:val="22"/>
        </w:rPr>
        <w:t xml:space="preserve"> – цветник в форме геометрической фигуры преимущественно плоского профиля, являющийся одним из основных элементов цветочного оформления архитектурно-ландшафтных объе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Компенсационное озеленение</w:t>
      </w:r>
      <w:r>
        <w:rPr>
          <w:rFonts w:cs="Arial" w:ascii="Arial" w:hAnsi="Arial"/>
          <w:sz w:val="22"/>
          <w:szCs w:val="22"/>
        </w:rPr>
        <w:t xml:space="preserve"> - воспроизводство зеленых насаждений взамен снесенных, уничтоженных или поврежденны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Компенсационная стоимость</w:t>
      </w:r>
      <w:r>
        <w:rPr>
          <w:rFonts w:cs="Arial" w:ascii="Arial" w:hAnsi="Arial"/>
          <w:sz w:val="22"/>
          <w:szCs w:val="22"/>
        </w:rPr>
        <w:t xml:space="preserve"> - стоимостная оценка зеленых насаждений, устанавливаемая для учета их ценности при повреждении или уничтожении раст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Малоценные зеленые насаждения</w:t>
      </w:r>
      <w:r>
        <w:rPr>
          <w:rFonts w:cs="Arial" w:ascii="Arial" w:hAnsi="Arial"/>
          <w:sz w:val="22"/>
          <w:szCs w:val="22"/>
        </w:rPr>
        <w:t xml:space="preserve"> (МЗН) – насаждения, находящиеся в неудовлетворительном санитарно-экологическом состоянии либо ухудшающие ландшафтно-архитектурный облик территории. Отнесение к МЗН осуществляется комиссионно. Состав комиссии и порядок её деятельности определяется распоряжением администрации гор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Озелененная территория</w:t>
      </w:r>
      <w:r>
        <w:rPr>
          <w:rFonts w:cs="Arial" w:ascii="Arial" w:hAnsi="Arial"/>
          <w:sz w:val="22"/>
          <w:szCs w:val="22"/>
        </w:rPr>
        <w:t xml:space="preserve"> – земельный участок, покрытый не менее чем на 70 %  древесной, древесно-кустарниковой и (или) травянистой растительностью естественного или искусственного происхожд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Охрана зеленых насаждений</w:t>
      </w:r>
      <w:r>
        <w:rPr>
          <w:rFonts w:cs="Arial" w:ascii="Arial" w:hAnsi="Arial"/>
          <w:sz w:val="22"/>
          <w:szCs w:val="22"/>
        </w:rPr>
        <w:t xml:space="preserve"> – комплекс мероприятий, направленный на сохранение и воспроизводство зеленых насаждений, в том числе применение компенсаторного способа возмещения вреда, причинённого  физическими (юридическими) лицами зелёным насаждениям несанкционированными действиями, по таксам, рассчитанным в соответствии с настоящими Правил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Повреждение зеленых насаждений</w:t>
      </w:r>
      <w:r>
        <w:rPr>
          <w:rFonts w:cs="Arial" w:ascii="Arial" w:hAnsi="Arial"/>
          <w:sz w:val="22"/>
          <w:szCs w:val="22"/>
        </w:rPr>
        <w:t xml:space="preserve"> - причинение вреда зеленым насаждениям путём механического, химического, термического и иных видов воздейств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Растительный бордюр</w:t>
      </w:r>
      <w:r>
        <w:rPr>
          <w:rFonts w:cs="Arial" w:ascii="Arial" w:hAnsi="Arial"/>
          <w:sz w:val="22"/>
          <w:szCs w:val="22"/>
        </w:rPr>
        <w:t xml:space="preserve"> – полоса  шириной (как правило) от 10 до 50 см, из низкорослых кустарников, многолетних  или однолетних растений,  окаймляющих газоны, площадки, дорожки, цветники, высаживаемые рядным способ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Реконструкция зеленых насаждений</w:t>
      </w:r>
      <w:r>
        <w:rPr>
          <w:rFonts w:cs="Arial" w:ascii="Arial" w:hAnsi="Arial"/>
          <w:sz w:val="22"/>
          <w:szCs w:val="22"/>
        </w:rPr>
        <w:t xml:space="preserve"> - комплекс агротехнических мероприятий по замене больных,  усыхающих, повреждённых  деревьев и кустарников, улучшению их породного со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Снос зеленых насаждений</w:t>
      </w:r>
      <w:r>
        <w:rPr>
          <w:rFonts w:cs="Arial" w:ascii="Arial" w:hAnsi="Arial"/>
          <w:sz w:val="22"/>
          <w:szCs w:val="22"/>
        </w:rPr>
        <w:t xml:space="preserve"> - выполнение работ по вырубке (спиливанию, срезанию, корчеванию, валке) либо  перемещению растений на новое место роста   в целях создания   условий для  строительства, обслуживания инженерных систем,   надземных коммуникаций,  создания качеств окружающей среды, отвечающих нормативным требованиям инсоляции  жилых и общественных помещений, либо  иных целях, предусмотр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Содержание зеленых насаждений</w:t>
      </w:r>
      <w:r>
        <w:rPr>
          <w:rFonts w:cs="Arial" w:ascii="Arial" w:hAnsi="Arial"/>
          <w:sz w:val="22"/>
          <w:szCs w:val="22"/>
        </w:rPr>
        <w:t xml:space="preserve"> - комплекс мероприятий по посадке, уходу и воспроизводству зеленых наса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Таксы для исчисления размера вреда</w:t>
      </w:r>
      <w:r>
        <w:rPr>
          <w:rFonts w:cs="Arial" w:ascii="Arial" w:hAnsi="Arial"/>
          <w:sz w:val="22"/>
          <w:szCs w:val="22"/>
        </w:rPr>
        <w:t>, причиненного окружающей среде повреждением и (или) уничтожением зеленых насаждений, – расчетное значение затрат на создание зеленых насаждений (с учетом стоимости посадочного материала), а также ухода за ними в течение восстановительн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</w:rPr>
        <w:t>Территории общего пользования</w:t>
      </w:r>
      <w:r>
        <w:rPr>
          <w:rFonts w:cs="Arial" w:ascii="Arial" w:hAnsi="Arial"/>
          <w:sz w:val="22"/>
          <w:szCs w:val="22"/>
        </w:rPr>
        <w:t xml:space="preserve"> - территории в пределах границ Снежинского городского округа, 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Уход за зелеными насаждениями</w:t>
      </w:r>
      <w:r>
        <w:rPr>
          <w:rFonts w:cs="Arial" w:ascii="Arial" w:hAnsi="Arial"/>
          <w:sz w:val="22"/>
          <w:szCs w:val="22"/>
        </w:rPr>
        <w:t xml:space="preserve"> - комплекс агротехнических мероприятий, направленных на выращивание и поддержание в здоровом состоянии зелёных насаждений (посев, посадка, уход за почвой, полив, рыхление, удобрение, борьба с сорной растительностью, мульчирование, утепление корневой системы на зиму, кошение, обрезка, обмыв и дождевание, борьба с вредителями и болезнями, подкормка и др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Цветник</w:t>
      </w:r>
      <w:r>
        <w:rPr>
          <w:rFonts w:cs="Arial" w:ascii="Arial" w:hAnsi="Arial"/>
          <w:sz w:val="22"/>
          <w:szCs w:val="22"/>
        </w:rPr>
        <w:t xml:space="preserve"> – цветочные растения, высаженные на участке геометрической или свободной формы, а также упорядоченное размещение цветочных растений на газонах, вдоль дорожек, опушек, бордюров, в вазах, на крышах зданий и иных объектов городской сред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Управление зеленым фондом города</w:t>
      </w:r>
      <w:r>
        <w:rPr>
          <w:rFonts w:cs="Arial" w:ascii="Arial" w:hAnsi="Arial"/>
          <w:sz w:val="22"/>
          <w:szCs w:val="22"/>
        </w:rPr>
        <w:t xml:space="preserve"> - организация планирования и осуществления мероприятий по разведению, посадке, уходу, защите, охране  и контролю  за  состоянием зеленого фонда в целях  поддержания благоприятных экологических условий  труда и отдыха населения Снежинского городского округа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УПРАВЛЕНИЕ ЗЕЛЕНЫМ ФОНДОМ ГОР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 Зеленый фонд на территории Снежинского городского округа находится под управлением органов местного  самоуправления  Снежинского городского округ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Непосредственное управление зеленым фондом города осуществляет отдел экологии администрации Снежинского городского округа во взаимодействии с Муниципальным казённым учреждением «СЗИГХ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К компетенции отдела экологии  в рамках настоящих Правил относится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дготовка предложений по совершенствованию нормативной правовой базы по сохранению, восстановлению и развитию зеленого фонда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разработка целевых  программ, направленных  на сохранение, восстановление и развитие зеленого фонда Снежинского городского округ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координация деятельности подразделений администрации Снежинского городского округа, муниципальных учреждений и предприятий по сохранению, восстановлению и развитию зеленого фонда округа, организация взаимодействия с государственными природоохранными органами, предприятиями и учреждениями, находящимися на территории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научно-методическое обеспечение мероприятий по развитию, сохранению и восстановлению зеленого фонда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едение паспортизации и мониторинга зеленого фон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согласование правовых актов по предоставлению земельных участков физическим и юридическим лицам, согласование проектов размещения капитальных и некапитальных сооружений на озелененных территориях, разработка (согласование)  проектов озелен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7) администрирование доходов, поступающих в бюджет города от оплаты компенсационной стоимости за снос, уничтожение, повреждение зеленых насаждений, и расходов бюджета города на компенсационное озеленение, подготовка бюджетных заявок на финансирование мероприятий по сохранению, восстановлению и развитию зеленого фонда в пределах средств, предусмотренных в бюджете города на эти цел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8) подготовка предложений по экономическому стимулированию предприятий, организаций, специализирующихся в области зеленого хозяйства и зеленого строительства; участие в организации конкурсов на размещение  муниципального заказа на выполнение работ по зеленому строительств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) оценка состояния зеленых насаждений, контроль за проведением компенсационного озеленения, непосредственная подготовка документов по оформлению  сноса   зеленых наса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0) участие в работе комиссий  по приемке объектов благоустройства и озеле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4. Компетенция МКУ «СЗИГХ» в отношениях, регулируемых настоящими Правилами, определяется Уставом учреждения  в части установленных полномочий по благоустройству  территории Снежинского городского окру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АВА И ОБЯЗАННОСТИ  ЖИТЕЛЕЙ СНЕЖИНСКОГО ГОРОДСКОГО ОКРУГ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ИСПОЛЬЗОВАНИЮ ЗЕЛЕНОГО ФОН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1. Жители Снежинского городского округа  (далее - граждане)  имеют право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свободно  пребывать на  озелененных территориях для удовлетворения своих рекреационных, культурно-оздоровительных и эстетических потребносте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олучать достоверную информацию о состоянии, мерах охраны и перспективах развития зеленого фонда город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ращаться с заявлениями (предложениями) по вопросам охраны и содержания зеленых насажден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выступать с инициативой о проведении общественной экологической экспертизы проектной документации при организации  строительства  на территории Снежинского городского округ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принимать участие в мероприятиях по озеленению города, микрорайона, двора, санитарной уборке озелененных территор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6) требовать привлечения к ответственности граждан и  юридических лиц, причинивших вред зеленым насажден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Гражданам на озелененных территориях запрещается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овреждать или уничтожать зеленые насажд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жечь опавшую листву и сухую трав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разжигать костры и иным способом  нарушать правила противопожарной охраны на озелененных территория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ломать ветви деревьев и кустарников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засорять газоны, цветники, живые изгороди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бывать из деревьев сок, смолу, делать надрезы, надписи и наносить другие механические повреждения на раст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размещать любые виды отходов на озеленённых территориях вне специально оборудованных для этих целей мест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размещать (оставлять) и перемещать транспортные средства на газона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осуществлять иные действия, способные нанести вред зеленым насажден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РЕБОВАНИЯ ПО СОДЕРЖАНИЮ ЗЕЛЕНЫХ НАСАЖДЕН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 Все зеленые группы  и массивы на территории Снежинского городского округа, расположенные на землях населенных пунктов, подлежат паспорт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аспорта зеленых насаждений оформляются отделом экологии администрации по форме, утвержденной распоряжением администрации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2. Пользователи, владельцы, арендаторы (далее - пользователи) озелененных территорий в силу настоящих Правил принимают на себя обязательства по охране и содержанию зеленых насаждений. Документальное оформление закрепления зеленых насаждений за гражданами (юридическими лицами)  производится  отделом экологии  и оформляется охранным свидетельством по форме, утвержденной  распоряжением администрации гор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 Пользователи озелененных территорий обязаны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формлять паспорта  на находящиеся в их пользовании зеленые насаждения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проводить комплекс агротехнических мероприятий по уходу за растениями  в соответствии  с требованиями природоохранного законодательства;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ивать сохранность зеленых насаждени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нос зеленых насаждений осуществлять на основании разрешений (в форме постановлений администрации), подготавливаемых на основе настоящего Поло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. Расходы на охрану и содержание зеленых насаждений ежегодно учитываются при формировании бюджета города на очередной финансовый год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НОС ЗЕЛЕНЫХ НАСАЖД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 Снос зеленых насаждений на территории муниципального образования «Город Снежинск»  разрешается на  основании постановления администрации Снежинского городского округа, оформляемого отделом экологии администрации города при участии управления  градостроительства администрации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2. Снос зеленых насаждений  в целях обеспечения  условий для комплексного освоения  жилищного строительства и строительства объектов, предусмотренных документами территориального планирования и документацией по планировке территории  на  земельных участках, предоставляемых в соответствии с  требованиями земельного законодательства, муниципальным казенным учреждением «Снежинское лесничество» либо под его контролем физическими, юридическими лицами, получившими разрешение на строительство, в соответствии с утвержденной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3. Снос и выкуп (по желанию, на основе письменного обращения в администрацию города) лесных насаждений физическими (юридическими) лицами, которым предоставлены земельные участки для комплексного освоения в целях жилищного строительства и строительства объектов, предусмотренных документами территориального планирования и документацией по планировке территории, осуществляется по тарифам (ценам), утвержденным муниципальному  казенному учреждению «Снежинское лесничество» постановлением администрации Снежинского городского округ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4. Расходы, понесенные физическими  (юридическими) лицами, которым предоставлены земельные участки  для комплексного освоения в целях жилищного строительства и строительства объектов, предусмотренных документами территориального планирования и документацией по планировке территории, по сносу зеленых  насаждений  в  случае, если снесенные  зеленые  насаждения  физическими  (юридическими) лицами  передаются  МКУ «Снежинское  лесничество», возмещаются за счет средств местного бюджета на основании соответствующих соглашений (договоров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. Снос зеленых насаждений без  выплаты компенсационной стоимости  в денежной форме, без компенсации в натуральной форме и без уплаты стоимости древесины по ставкам, утвержденным настоящими Правилами, разрешается  в следующих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обслуживания объектов инженерной инфраструктуры, надземных коммуникаций,  объектов коммунальной инфраструктур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ликвидации аварийных и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восстановления нормативов освещения жилых и нежилых помещений по заключению  органов Роспотребнадзора или на основании судебных ак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необходимости удаления больных, сухостойных, усыхающих и аварийных деревьев (аварийным признается дерево, наклон ствола которого превышает 30 град. от вертикали), либо деревьев без наклона ствола, имеющих очевидные признаки угрозы жизни, здоровью, имуществу граждан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5) необходимости обеспечения противопожарной безопасности,  на основании соответствующих предписаний  органов  госпожнадзора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при сносе малоценных лесных насаждений на основании акта, составленного отделом экологии администрации, МКУ «Снежинское лесничество» и представителями   общественност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в иных случаях, предусмотренных действующим законодательство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6. К несанкционированному сносу зеленых насаждений приравнивается их снос без оформления соответствующего постановления администрации, их уничтожение,  а  также   повреждение насаждений до степени прекращения роста растений (в том числе с подрубкой ствола более 30 % его диаметра, со сломом ствола, с наклоном более 30 градусов от вертикали, с повреждением кроны свыше 30 % ее поверхности, с обдиром коры и повреждением луба свыше 30 % поверхности ствола, с обрывом и обдиром скелетных корней свыше 30 % окружности ствола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7. Несанкционированный  снос зеленых насаждений сопровождается выплатой лицом, осуществившим такой снос, компенсационной стоимости  снесенных  насаждений в  денежной форме по таксам, утвержденным постановлениями Правительства Российской Федерации и нормативно-правовыми актами органов  исполнительной власти, осуществляющих государственное управление в области охраны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8. Расчет компенсационной стоимости производится отделом экологии администрации совместно с МКУ «Снежинское лесничество»  при оформлении акта обследования  мест несанкционированного сноса зеленых насаждений  по методикам, утвержденным органами исполнительной власти, осуществляющими государственное управление в области охраны окружающей ср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9. Оплата компенсационной стоимости за снос зеленых насаждений несанкционированно снесенных физическими и юридическими лицами, осуществляется в бюджет Снежинского городского округ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ОТВЕТСТВЕННОСТЬ ЗА НАРУШЕНИЕ ТРЕБОВАНИЙ НАСТОЯЩИХ ПРАВИ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За нарушение настоящих Правил  к юридическим лицам, индивидуальным предпринимателям и гражданам применяются меры материальной, административной и уголовной ответственно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эколог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КУ «Снежинское лесничество»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3:00Z</dcterms:created>
  <dc:creator>Serge</dc:creator>
  <dc:description/>
  <cp:keywords/>
  <dc:language>en-US</dc:language>
  <cp:lastModifiedBy>kanischeva</cp:lastModifiedBy>
  <dcterms:modified xsi:type="dcterms:W3CDTF">2016-12-14T06:03:00Z</dcterms:modified>
  <cp:revision>2</cp:revision>
  <dc:subject/>
  <dc:title> </dc:title>
</cp:coreProperties>
</file>