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марта 2011 года № 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внесении изменений в Правила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лагоустройства муниципального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разования «Город Снежинск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 xml:space="preserve">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Правила благоустройства муниципального образования «Город Снежинск», утвержденные решением Собрания депутатов города Снежинска от 11.07.2007 г. № 102 (в редакции решения Собрания депутатов города Снежинска от 25.11.2009 г. № 220),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ункт 3 раздела </w:t>
      </w:r>
      <w:r>
        <w:rPr>
          <w:rFonts w:cs="Arial" w:ascii="Arial" w:hAnsi="Arial"/>
          <w:sz w:val="22"/>
          <w:szCs w:val="22"/>
          <w:lang w:val="en-US"/>
        </w:rPr>
        <w:t>VIII</w:t>
      </w:r>
      <w:r>
        <w:rPr>
          <w:rFonts w:cs="Arial" w:ascii="Arial" w:hAnsi="Arial"/>
          <w:sz w:val="22"/>
          <w:szCs w:val="22"/>
        </w:rPr>
        <w:t xml:space="preserve"> «Обеспечение чистоты и порядка» изложить в новой редакции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«3. Надлежащее санитарное состояние прилегающией территории к индивидуальным нежилым зданиям, киоскам, торговым остановочным комплексам, павильонам, нежилым помещениям в жилых домах и иным объектам обеспечивается их собственникам и либо арендаторами. Границы уборки и содержания прилегающей территории к упомянутым объектам определяются соглашением между собственниками объектов и администрацией города Снежинска либо договором аренды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 xml:space="preserve">     </w:t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УТВЕРЖДЕНЫ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решением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брания депутатов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>города Снежинска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>от 11.07.2007 г. № 102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с изменениями от 25.11.2009 г. № 220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31.03.2011 г. № 41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авила благоустройств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Снежинск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и понятия, используемые в Правилах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и города Снежинск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рганизация сбора отходов производства и потребления, твердых бытовых отходов и крупногабаритного мусор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борки территорий города Снежинска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 города Снежинска в зимний период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 города Снежинска в летний период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чистоты и порядк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держание фасадо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держание строительных объекто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.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ъектов наружной рекламы и информаци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держание наружного освеще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держание и охрана зеленых насаждени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V.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орожных знаков, светофорного хозяйств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I.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сть за нарушение Правил</w:t>
            </w:r>
          </w:p>
        </w:tc>
      </w:tr>
    </w:tbl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</w:t>
            </w:r>
          </w:p>
        </w:tc>
      </w:tr>
    </w:tbl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. Настоящие Правила благоустройства муниципального образования «Город Снежинск» (далее - Правила) разработаны в соответствии с Конституцией РФ,  Кодексом РФ об административных правонарушениях, Земельным кодексом РФ, Градостроительным кодексом РФ, Водным кодексом РФ, Федеральными законами «Об общих принципах организации местного самоуправления в Российской Федерации», «Об отходах производства и потребления», «Об охране окружающей среды», Законом Челябинской области  «Об административных правонарушениях в Челябинской области», Правилами и нормами технической эксплуатации жилищного фонда, утвержденными Постановлением Госстроя РФ от 27.09.2003 г. № 170, СНиП III-10-75 «Благоустройство территории», Уставом муниципального образования «Город Снежинск» и иными нормативными правовыми актами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авила устанавливают единые и обязательные к исполнению  требования в сфере благоустройства, порядок уборки и содержания территорий, включая прилегающие к границам зданий и ограждений, для всех юридических и физических лиц на территории муниципального образования «Город Снежинск» (далее - город Снежинск).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3. Правовые акты органов местного самоуправления, регламентирующие правила проведения строительных, ремонтных, земельных работ, а также  устанавливающие требования по вопросам благоустройства, санитарного содержания, организации уборки и обеспечения чистоты и порядка на территории города Снежинска и размещения объектов мелкорозничной торговли, рекламы и других объектов инфраструктуры, не должны противоречить настоящим Правилам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4. Контроль за исполнением настоящих Правил осуществляет администрация города Снежинска (управление по градостроительству и землеустройству, отдел по экологии) и иные организации (МУ «УКЖКХ», МУ «Лесхоз», ОВД г. Снежинска) в пределах своей компетенции.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и понятия, используемые в Правилах </w:t>
            </w:r>
          </w:p>
        </w:tc>
      </w:tr>
    </w:tbl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настоящих Правилах используются следующие термины и понятия:</w:t>
      </w:r>
    </w:p>
    <w:p>
      <w:pPr>
        <w:pStyle w:val="ConsPlusNormal"/>
        <w:widowControl/>
        <w:ind w:firstLine="567"/>
        <w:jc w:val="both"/>
        <w:rPr/>
      </w:pPr>
      <w:r>
        <w:rPr>
          <w:b/>
          <w:sz w:val="22"/>
          <w:szCs w:val="22"/>
        </w:rPr>
        <w:t>А</w:t>
      </w:r>
      <w:r>
        <w:rPr>
          <w:b/>
          <w:bCs/>
          <w:i/>
          <w:iCs/>
          <w:sz w:val="22"/>
          <w:szCs w:val="22"/>
        </w:rPr>
        <w:t>втостоянка</w:t>
      </w:r>
      <w:r>
        <w:rPr>
          <w:sz w:val="22"/>
          <w:szCs w:val="22"/>
        </w:rPr>
        <w:t xml:space="preserve"> - оборудованная площадка или иное сооружение, предназначенное для временного  хранения (стоянки) автомобилей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Благоустройство города Снежинска</w:t>
      </w:r>
      <w:r>
        <w:rPr>
          <w:sz w:val="22"/>
          <w:szCs w:val="22"/>
        </w:rPr>
        <w:t xml:space="preserve"> - совокупность работ и мероприятий, направленных на создание благоприятных, здоровых и культурных условий жизни и досуга населения в границах города Снежинска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Брошенный автотранспорт</w:t>
      </w:r>
      <w:r>
        <w:rPr>
          <w:sz w:val="22"/>
          <w:szCs w:val="22"/>
        </w:rPr>
        <w:t xml:space="preserve"> - транспортное средство, от которого собственник в установленном порядке отказался, не имеющее собственника, собственник которого неизвестен, либо имеющее собственника, но длительное время (более года) не эксплуатирующееся. Заключения о принадлежности транспортного средства (наличии или отсутствии собственника) представляет отделение ГИБДД ОВД г.  Снежинска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Бункер-накопитель</w:t>
      </w:r>
      <w:r>
        <w:rPr>
          <w:sz w:val="22"/>
          <w:szCs w:val="22"/>
        </w:rPr>
        <w:t xml:space="preserve"> - стандартная емкость для сбора крупногабаритного мусора (КГМ) объемом более 5,0 куб.  м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нутриквартальный проезд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элемент дороги, предназначенный для движения и проезда транспортных средств к жилым домам внутри микрорайона или квартала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Вывоз твердых бытовых отходов (ТБО), (КГМ)</w:t>
      </w:r>
      <w:r>
        <w:rPr>
          <w:sz w:val="22"/>
          <w:szCs w:val="22"/>
        </w:rPr>
        <w:t xml:space="preserve"> – комплекс мероприятий по сбору, выгрузке ТБО и КГМ из контейнеров, загрузке (приему) в спецтранспорт, очистке контейнерных площадок и транспортировке с мест сбора мусора на полигон ТБО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Газон </w:t>
      </w:r>
      <w:r>
        <w:rPr>
          <w:i/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>территория города, занятая преимущественно естественно произрастающей или засеянной травянистой растительностью (дерновый покров), вне зависимости от времени года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Договор на вывоз ТБО (КГМ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- письменное соглашение, заключенное между заказчиком и подрядной организацией, оказывающей услуги по вывозу ТБО (КГМ). </w:t>
      </w:r>
      <w:r>
        <w:rPr>
          <w:b/>
          <w:bCs/>
          <w:i/>
          <w:iCs/>
          <w:sz w:val="22"/>
          <w:szCs w:val="22"/>
        </w:rPr>
        <w:t xml:space="preserve">Дорога </w:t>
      </w:r>
      <w:r>
        <w:rPr>
          <w:sz w:val="22"/>
          <w:szCs w:val="22"/>
        </w:rPr>
        <w:t xml:space="preserve">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</w:t>
      </w:r>
      <w:r>
        <w:rPr>
          <w:color w:val="000000"/>
          <w:sz w:val="22"/>
          <w:szCs w:val="22"/>
          <w:shd w:fill="FFFFFF" w:val="clear"/>
        </w:rPr>
        <w:t>тротуары,</w:t>
      </w:r>
      <w:r>
        <w:rPr>
          <w:sz w:val="22"/>
          <w:szCs w:val="22"/>
        </w:rPr>
        <w:t xml:space="preserve"> обочины и разделительные полосы (при их наличии)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Захоронение отходов – </w:t>
      </w:r>
      <w:r>
        <w:rPr>
          <w:sz w:val="22"/>
          <w:szCs w:val="22"/>
        </w:rPr>
        <w:t>изоляция отходов, не подлежащих дальнейшему использованию, в специальных хранилищах в целях предотвращения попадания загрязняющих веществ в окружающую среду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sz w:val="22"/>
          <w:szCs w:val="22"/>
        </w:rPr>
        <w:t>З</w:t>
      </w:r>
      <w:r>
        <w:rPr>
          <w:b/>
          <w:bCs/>
          <w:i/>
          <w:iCs/>
          <w:sz w:val="22"/>
          <w:szCs w:val="22"/>
        </w:rPr>
        <w:t>еленые насаждения</w:t>
      </w:r>
      <w:r>
        <w:rPr>
          <w:sz w:val="22"/>
          <w:szCs w:val="22"/>
        </w:rPr>
        <w:t xml:space="preserve"> - совокупность древесно-кустарниковой и травянистой растительности естественного или искусственного происхождения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Крупногабаритный мусор (КГМ) – </w:t>
      </w:r>
      <w:r>
        <w:rPr>
          <w:bCs/>
          <w:iCs/>
          <w:sz w:val="22"/>
          <w:szCs w:val="22"/>
        </w:rPr>
        <w:t>отходы потребления и хозяйственной деятельности (бытовая техника, мебель и пр.), утратившие свои потребительские свойства и по габаритам не помещающиеся в стандартные контейнеры (0,75 куб. м.)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Контейнер</w:t>
      </w:r>
      <w:r>
        <w:rPr>
          <w:sz w:val="22"/>
          <w:szCs w:val="22"/>
        </w:rPr>
        <w:t xml:space="preserve"> - стандартная емкость для сбора ТБО объемом 0,6 - 1,5 куб.  м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Контейнерная площадка для установки мусоросборников</w:t>
      </w:r>
      <w:r>
        <w:rPr>
          <w:sz w:val="22"/>
          <w:szCs w:val="22"/>
        </w:rPr>
        <w:t xml:space="preserve"> - специально оборудованная площадка для сбора и временного хранения ТБО и КГМ (в контейнерах) с установкой расчетного количества контейнеров под ТБО и бункеров-накопителей.</w:t>
      </w:r>
    </w:p>
    <w:p>
      <w:pPr>
        <w:pStyle w:val="ConsPlusNormal"/>
        <w:widowControl/>
        <w:ind w:firstLine="567"/>
        <w:jc w:val="both"/>
        <w:rPr/>
      </w:pPr>
      <w:r>
        <w:rPr>
          <w:b/>
          <w:i/>
          <w:sz w:val="22"/>
          <w:szCs w:val="22"/>
        </w:rPr>
        <w:t xml:space="preserve">Мелкорозничная торговая сеть – </w:t>
      </w:r>
      <w:r>
        <w:rPr>
          <w:sz w:val="22"/>
          <w:szCs w:val="22"/>
        </w:rPr>
        <w:t xml:space="preserve">торговая сеть, посредством которой осуществляется розничная торговля через павильоны, киоски, палатки, лотки. 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Несанкционированная свалка мусора</w:t>
      </w:r>
      <w:r>
        <w:rPr>
          <w:sz w:val="22"/>
          <w:szCs w:val="22"/>
        </w:rPr>
        <w:t xml:space="preserve"> – место самовольного сброса, размещения или складирования ТБО, КГМ, отходов производства и потребления, другого мусора, образованного в процессе деятельности юридических или физических лиц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Остановка пассажирского транспорта</w:t>
      </w:r>
      <w:r>
        <w:rPr>
          <w:sz w:val="22"/>
          <w:szCs w:val="22"/>
        </w:rPr>
        <w:t xml:space="preserve"> - остановочный пункт пассажирского транспорта, предназначенный для безопасной посадки и высадки пассажиров, расположенный на благоустроенной площадке и оборудованный комплексом функционально связанных элементов (малых архитектурных форм, информационных указателей, дорожных знаков)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Отведенная территория</w:t>
      </w:r>
      <w:r>
        <w:rPr>
          <w:sz w:val="22"/>
          <w:szCs w:val="22"/>
        </w:rPr>
        <w:t xml:space="preserve"> - часть городской территории, предоставленная в установленном порядке юридическим лицам и гражданам на праве собственности, аренды, ином праве пользования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Отходы производства и потребления</w:t>
      </w:r>
      <w:r>
        <w:rPr>
          <w:sz w:val="22"/>
          <w:szCs w:val="22"/>
        </w:rPr>
        <w:t xml:space="preserve"> (далее - ОПП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Озелененные территории</w:t>
      </w:r>
      <w:r>
        <w:rPr>
          <w:sz w:val="22"/>
          <w:szCs w:val="22"/>
        </w:rPr>
        <w:t xml:space="preserve"> – земельные участки, покрытые древесно-кустарниковой или травянистой растительностью естественного или искусственного происхождения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sz w:val="22"/>
          <w:szCs w:val="22"/>
        </w:rPr>
        <w:t>О</w:t>
      </w:r>
      <w:r>
        <w:rPr>
          <w:b/>
          <w:bCs/>
          <w:i/>
          <w:iCs/>
          <w:sz w:val="22"/>
          <w:szCs w:val="22"/>
        </w:rPr>
        <w:t>храна зеленых насаждений</w:t>
      </w:r>
      <w:r>
        <w:rPr>
          <w:sz w:val="22"/>
          <w:szCs w:val="22"/>
        </w:rPr>
        <w:t xml:space="preserve"> - система правовых, организационных и экономических мер, направленных на создание, сохранение и восстановление зеленых насаждений, озелененных территорий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Повреждение зеленых насаждений</w:t>
      </w:r>
      <w:r>
        <w:rPr>
          <w:sz w:val="22"/>
          <w:szCs w:val="22"/>
        </w:rPr>
        <w:t xml:space="preserve">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я роста, а также нарушение целостности живого надпочвенного покрова, загрязнение зеленых насаждений либо почвы в корневой зоне вредными веществами, поджог и т. д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Пешеходная дорожка</w:t>
      </w:r>
      <w:r>
        <w:rPr>
          <w:sz w:val="22"/>
          <w:szCs w:val="22"/>
        </w:rPr>
        <w:t xml:space="preserve"> - дорога, предназначенная для движения пешеходов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Придомовая территор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территория, прилегающая непосредственно к жилому  или нежилому зданию. В состав придомовой территории входят внутриквартальные проезды, газоны, детские, игровые площадки, спортсооружения, пешеходные дорожки, тротуары и т. д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илегающая территория </w:t>
      </w:r>
      <w:r>
        <w:rPr>
          <w:sz w:val="22"/>
          <w:szCs w:val="22"/>
        </w:rPr>
        <w:t>- территория, непосредственно примыкающая к границам землеотвода здания, сооружения, ограждения, строительной площадке, объектам торговли, рекламы и иным объектам, находящимся во владении или пользовании у юридических или физических лиц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Санитарная очистка территории</w:t>
      </w:r>
      <w:r>
        <w:rPr>
          <w:sz w:val="22"/>
          <w:szCs w:val="22"/>
        </w:rPr>
        <w:t xml:space="preserve"> – комплекс мероприятий по сбору, вывозу, захоронению или утилизации ОПП, ТБО и КГМ  с определенной территории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Содержание дорог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я и безопасность движения, отвечающих требованиям государственных стандартов к эксплуатационному состоянию, допустимому по условиям обеспечения безопасности дорожного движения.</w:t>
      </w:r>
    </w:p>
    <w:p>
      <w:pPr>
        <w:pStyle w:val="ConsPlusNormal"/>
        <w:widowControl/>
        <w:ind w:firstLine="567"/>
        <w:jc w:val="both"/>
        <w:rPr/>
      </w:pPr>
      <w:r>
        <w:rPr>
          <w:b/>
          <w:i/>
          <w:sz w:val="22"/>
          <w:szCs w:val="22"/>
        </w:rPr>
        <w:t>Специализированный автотранспорт</w:t>
      </w:r>
      <w:r>
        <w:rPr>
          <w:sz w:val="22"/>
          <w:szCs w:val="22"/>
        </w:rPr>
        <w:t xml:space="preserve"> – транспортные средства, предназначенные для осуществления специальных функций по обеспечению правопорядка, оказанию медицинской помощи, пожаротушения и пожарной безопасности, вывозу мусора, оказанию ритуальных услуг, эвакуации транспортных средств и т. д. (пожарные машины, машины скорой помощи, правоохранительных органов, газовой службы, транспорт, предназначенный для вывоза отходов потребления и мусора, для оказания ритуальных услуг, снегоуборочные и поливальные машины и т. д.)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Твердые бытовые отходы</w:t>
      </w:r>
      <w:r>
        <w:rPr>
          <w:sz w:val="22"/>
          <w:szCs w:val="22"/>
        </w:rPr>
        <w:t xml:space="preserve"> (ТБО) - отходы, образующиеся в результате жизнедеятельности населения (приготовление пищи, упаковка товаров, уборка и текущий ремонт жилых помещений и т. д.)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Территория предприятий, организаций, учреждений и иных хозяйствующих объектов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часть территории города Снежинска, имеющая площадь, границы, местоположение, правовой статус и другие характеристики, отражаемые в государственном земельном кадастре города Снежинска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Тротуар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пешеходная зона, имеющая асфальтобетонное или другое покрытие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Уничтожение зеленых насаждений</w:t>
      </w:r>
      <w:r>
        <w:rPr>
          <w:sz w:val="22"/>
          <w:szCs w:val="22"/>
        </w:rPr>
        <w:t xml:space="preserve"> - повреждение зеленых насаждений, повлекшее прекращение их роста и жизнедеятельности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Утилизация мусора и отходов</w:t>
      </w:r>
      <w:r>
        <w:rPr>
          <w:sz w:val="22"/>
          <w:szCs w:val="22"/>
        </w:rPr>
        <w:t xml:space="preserve"> – специальная обработка мусора (захоронение на полигонах и т. п.) с целью превращения его в состояние, не оказывающего вредного влияния на окружающую среду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Уход за зелеными насаждениями</w:t>
      </w:r>
      <w:r>
        <w:rPr>
          <w:sz w:val="22"/>
          <w:szCs w:val="22"/>
        </w:rPr>
        <w:t xml:space="preserve"> – комплекс агротехнических мероприятий, обеспечивающих санитарно-гигиеническое, декоративно-эстетическое функционирование зеленых насаждений.</w:t>
      </w:r>
    </w:p>
    <w:p>
      <w:pPr>
        <w:pStyle w:val="ConsPlusNormal"/>
        <w:widowControl/>
        <w:ind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и города Снежинска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. Содержание территории города Снежинска осуществляется проведением мероприятий, обеспечивающих: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1) санитарную очистку территории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2) наличие урн, контейнеров для сбора ТБО, размещаемых в соответствии с действующими нормами и установленными требованиями на специально отведенных площадках, соблюдение режимов их очистки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3) организацию сбора отходов потребления гражданами, организациями, предприятиями всех организационно-правовых форм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4) предотвращение выноса грязи на улицы города Снежинска машинами, механизмами, иной техникой с территории производства работ и грунтовых дорог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5) предотвращение загрязнения территории города Снежинска жидкими, сыпучими и иными веществами при их транспортировке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6) организацию мойки транспортных средств в специально оборудованных местах;</w:t>
      </w:r>
    </w:p>
    <w:p>
      <w:pPr>
        <w:pStyle w:val="ConsPlusNormal"/>
        <w:widowControl/>
        <w:ind w:left="1440" w:hanging="0"/>
        <w:jc w:val="both"/>
        <w:rPr/>
      </w:pPr>
      <w:r>
        <w:rPr>
          <w:sz w:val="22"/>
          <w:szCs w:val="22"/>
        </w:rPr>
        <w:t>7) организацию содержания домашних и сельскохозяйственных животных в соответствии с «Правилами содержания собак и кошек на территории города Снежинска» и «Правилами содержания сельскохозяйственных животных на территории муниципального образования «Город Снежинск», утверждаемыми Собранием депутатов города Снежинска;</w:t>
      </w:r>
    </w:p>
    <w:p>
      <w:pPr>
        <w:pStyle w:val="ConsPlusNormal"/>
        <w:widowControl/>
        <w:ind w:left="1440" w:hanging="0"/>
        <w:jc w:val="both"/>
        <w:rPr/>
      </w:pPr>
      <w:r>
        <w:rPr>
          <w:sz w:val="22"/>
          <w:szCs w:val="22"/>
        </w:rPr>
        <w:t>8) организацию отлова и временного содержания безнадзорных  животных в соответствии с «Инструкцией по отлову и содержанию безнадзорных животных в городе Снежинске»,утверждаемой главой города Снежинска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Размещение временных объектов мелкорозничной торговой сети на городской территории допускается при согласовании мест их установки с администрацией города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3. Особенности обращения с отходами потребления в городе Снежинске регламентируются «Порядком обращения с отходами производства и потребления на территории ЗАТО г. Снежинска», утверждаемым Собранием депутатов города Снежинска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4. Все юридические лица, иные хозяйствующие субъекты, осуществляющие свою деятельность на территории города Снежинска, обязаны обеспечить утилизацию и обезвреживание ТБО и КГМ в соответствии утвержденными нормами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Запрещается: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1) загрязнение городской территории ОПП, ТБО, КГМ;</w:t>
      </w:r>
    </w:p>
    <w:p>
      <w:pPr>
        <w:pStyle w:val="ConsPlusNormal"/>
        <w:widowControl/>
        <w:ind w:left="1440" w:hanging="0"/>
        <w:jc w:val="both"/>
        <w:rPr/>
      </w:pPr>
      <w:r>
        <w:rPr>
          <w:sz w:val="22"/>
          <w:szCs w:val="22"/>
        </w:rPr>
        <w:t>2) складирование, размещение и захоронение ОПП, ТБО, КГМ, снега, грунта вне специально отведенных для этого мест и без соответствующего на это разрешения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3) сжигание ОПП, ТБО, КГМ, травы, листьев, веток в кострах, контейнерах, урнах и т. д.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4) разлив технических и фекальных жидкостей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5) загрязнение поверхностных водных объектов и их водоохранных зон;</w:t>
      </w:r>
    </w:p>
    <w:p>
      <w:pPr>
        <w:pStyle w:val="ConsPlusNormal"/>
        <w:widowControl/>
        <w:ind w:left="1440" w:hanging="0"/>
        <w:jc w:val="both"/>
        <w:rPr/>
      </w:pPr>
      <w:r>
        <w:rPr>
          <w:sz w:val="22"/>
          <w:szCs w:val="22"/>
        </w:rPr>
        <w:t>6) производство работ по ремонту транспортных средств, механизмов, а также любых ремонтных работ, сопряженных с шумом, выделением и сбросом вредных веществ, превышающих установленные нормы (отработанные газы, ГСМ и пр.), на территории города Снежинска вне специально отведенных для этого мест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рганизация сбора отходов производства и потребления, твердых бытовых отходов и крупногабаритного мусора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Обязанность по организации санитарной очистки территорий возлагается: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1) по жилищному фонду – на управляющие организации, товарищества собственников жилья, собственников жилья, обслуживающие организации;</w:t>
      </w:r>
    </w:p>
    <w:p>
      <w:pPr>
        <w:pStyle w:val="ConsPlusNormal"/>
        <w:widowControl/>
        <w:ind w:left="1440" w:hanging="0"/>
        <w:jc w:val="both"/>
        <w:rPr/>
      </w:pPr>
      <w:r>
        <w:rPr>
          <w:sz w:val="22"/>
          <w:szCs w:val="22"/>
        </w:rPr>
        <w:t>2) по частным домовладениям, домам индивидуальной застройки -  на домовладельцев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3) по иным территориям – на собственников недвижимого имущества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онтейнеры и бункеры-накопители размещаются на специально оборудованных площадках в соответствии с проектной документацией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Запрещается устанавливать контейнеры на проезжей части, тротуарах, газонах и в проходных арках домов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4. Контейнерные площадки должны быть удалены от жилых домов, детских учреждений, спортивных площадок и мест отдыха населения на расстояние не менее 20 м, но не более 100 м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5. Контейнерные площадки должны содержаться в чистоте, после отъезда мусоровоза очищаться от мусора согласно графику. Контейнеры, бункеры-накопители должны находиться в технически исправном состоянии, быть окрашены и иметь маркировку с указанием реквизитов владельца, подрядной организации, вывозящей мусор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6. Сбор и временное хранение отходов, образующихся в результате хозяйственной деятельности промышленных предприятий, осуществляется силами этих предприятий в специально оборудованных для этих целей местах.  Расположение мест хранения отходов, а также лимиты на размещение и продолжительность хранения отходов в обязательном порядке согласовываются с управлением по градостроительству и землеустройству, отделом по экологии администрации города Снежинска и другими надзорными органами. </w:t>
      </w:r>
    </w:p>
    <w:p>
      <w:pPr>
        <w:pStyle w:val="ConsPlusNormal"/>
        <w:widowControl/>
        <w:ind w:firstLine="567"/>
        <w:jc w:val="both"/>
        <w:rPr/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кладирование отходов на территории предприятия вне специально отведенных мест и превышение лимитов на их размещение запрещается.   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8. Утилизация отходов осуществляется в соответствии с действующим законодательством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9. На территориях автовокзалов, рынков, парков, зон отдыха, учреждений образования, здравоохранения и в других местах массового пребывания людей, на улицах, у каждого подъезда жилых домов, на остановках пассажирского транспорта, у входа в торговые объекты должны быть установлены урны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Очистка урн производится не реже одного раза в день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При организации на улице мелкорозничной торговли допускается использование емкостей для сбора мусора, удаляемых по окончании торговли.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12. Юридические лица и индивидуальные предприниматели обязаны организовать на отведенной территории места для хранения (временного накопления)  отходов с последующим вывозом и утилизацией в соответствии с утвержденными нормами. Условия  временного  хранения отходов должны  исключать возможность засорения  прилегающей территории.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3. Организованный вывоз ОПП, ТБО, КГМ на городской территории осуществляется  организациями, имеющими соответствующую лицензию, в соответствии с договорами и условиями транспортировки, а при необходимости - по заявке собственника объекта образования отходов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Ответственность за безопасность транспортировки отходов несет юридическое лицо, осуществляющее такую транспортировку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. В случае сброса мусора, отходов, снега, грунта вне установленных для этого мест граждане и должностные лица организаций, допустившие подобные нарушения, обязаны принять меры по незамедлительной уборке загрязненной территор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борки территорий города Снежинска </w:t>
            </w:r>
          </w:p>
        </w:tc>
      </w:tr>
    </w:tbl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1. Структурные подразделения администрации города осуществляют контроль за согласованным выполнением работ по содержанию территории города Снежинска и разрабатывают схему взаимодействия участников содержания территории.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2. Определение границ санитарной уборки владельцами или пользователями осуществляется администрацией города Снежинска с составлением согласованных схем уборки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3. В случаях экстремальных погодных явлений (ливневый дождь, снегопад, гололед и др.) режим уборочных работ устанавливается в соответствии с указаниями уполномоченного органа, определенного администрацией города Снежинска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 города Снежинска в зимний период</w:t>
            </w:r>
          </w:p>
        </w:tc>
      </w:tr>
    </w:tbl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. Период зимней уборки устанавливается с 16 октября по 15 апреля. В случае резкого изменения погодных условий (снег, мороз) сроки начала и окончания зимней уборки корректируются распоряжением главы города Снежинска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2. Мероприятия по подготовке уборочной техники к работе в зимний период проводятся пользователями техники в срок до 01 октября текущего года, к этому же сроку должны быть завершены работы по подготовке мест для приема снега (снегосвалки)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3. Территории для размещения снегосвалок должны быть согласованы в установлен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4. При уборке городских территорий допускается временное складирование снега, не содержащего химических реагентов, на свободных территориях, при условии сохранности зеленых насаждений и обеспечения оттока талых вод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В зимний период урны и скамейки, а также пространство перед ними и с боков, подходы к ним должны очищаться  от снега и наледи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6. Технология и режимы производства уборочных работ на проезжей части улиц и проездов, тротуарах и придомовых территориях должны обеспечивать беспрепятственное движение транспортных средств и пешеходов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7. Покрытие проезжей части должно обеспечивать беспрепятственное и безопасное движение транспортных средств. Допускается наличие на проезжей части дороги снежного наката до 20 мм, при этом на проезжей части не должны образовываться колеи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8. При наличии снежного наката перекрестки, пешеходные переходы, остановки, другие опасные места должны быть посыпаны противогололедными  материалами в соответствии с утвержденной дислокацией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9. При уборке от снега улиц города транспортные средства, находящиеся на проезжей части и создающие помеху движению снегоуборочной техники, должны эвакуироваться на специальную стоянку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Запрещается:</w:t>
      </w:r>
    </w:p>
    <w:p>
      <w:pPr>
        <w:pStyle w:val="ConsPlusNormal"/>
        <w:widowControl/>
        <w:ind w:left="1440" w:hanging="0"/>
        <w:jc w:val="both"/>
        <w:rPr/>
      </w:pPr>
      <w:r>
        <w:rPr>
          <w:sz w:val="22"/>
          <w:szCs w:val="22"/>
        </w:rPr>
        <w:t>1) выдвигать или перемещать на проезжую часть дорог снег, счищаемый с внутриквартальных проездов, придомовых территорий, территорий предприятий, организаций, строительных площадок, торговых объектов, автостоянок, а также снег, счищаемый с тротуаров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2) применять химические противогололедные реагенты;</w:t>
      </w:r>
    </w:p>
    <w:p>
      <w:pPr>
        <w:pStyle w:val="ConsPlusNormal"/>
        <w:widowControl/>
        <w:ind w:left="1440" w:hanging="0"/>
        <w:jc w:val="both"/>
        <w:rPr/>
      </w:pPr>
      <w:r>
        <w:rPr>
          <w:sz w:val="22"/>
          <w:szCs w:val="22"/>
        </w:rPr>
        <w:t xml:space="preserve">3) перемещать загрязненный  снег, а также скол льда на территории газонов, цветников, на кустарники и другие зеленые насаждения (допускается роторная уборка снега на улицах, перечень которых согласован в установленном порядке).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1. Уборка снега и льда  с улиц, площадей, бульваров, придомовых территорий  начинается  немедленно  с начала  снегопада  и производится   в первую очередь  с магистральных улиц  для  обеспечения  бесперебойного   движения  транспорта   во избежание наката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. Укладка снега в валы и кучи запрещается: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1)  на пересечениях всех дорог и улиц на одном уровне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2)  вблизи  железнодорожных переездов  в зоне видимости треугольника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3) ближе 5 м от  пешеходного перехода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4) ближе 20 м  от остановочного  пункта  общественного транспорта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на тротуарах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Перекрестки дорог, заездные карманы  общественного  транспорта,  автобусные остановки, пешеходные переходы  полностью очищаются   от снега  и наката.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14. Сформированные снежные  валы должны вывозиться в соответствии с условиями договора, приоритетным Перечнем, утверждаемым главой города. 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15. Вывезенный с улиц  и  проездов снег  должен размещаться на специально подготовленных площадках («сухие» снегосвалки).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6. Временный отвод земель под «сухие» снегосвалки возлагается на администрацию города Снежинска, обустройство и организация их - на службу заказчика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7. 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8. Уборка тротуаров и лестничных сходов: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1) пешеходные переходы и лестничные сходы подлежат очитске на всю ширину до покрытия от свежевыпавшего или уплотненного снега (снежно-ледяных образований) не позднее 8 часов с момента окончания снегопада;</w:t>
      </w:r>
    </w:p>
    <w:p>
      <w:pPr>
        <w:pStyle w:val="ConsPlusNormal"/>
        <w:widowControl/>
        <w:ind w:left="1440" w:hanging="0"/>
        <w:jc w:val="both"/>
        <w:rPr/>
      </w:pPr>
      <w:r>
        <w:rPr>
          <w:sz w:val="22"/>
          <w:szCs w:val="22"/>
        </w:rPr>
        <w:t>2) в период интенсивного снегопада (более 1 см/час) тротуар своевременно очищается от снега  для обеспечения беспрепятственного движения пешеходов;</w:t>
      </w:r>
    </w:p>
    <w:p>
      <w:pPr>
        <w:pStyle w:val="ConsPlusNormal"/>
        <w:widowControl/>
        <w:ind w:left="1440" w:hanging="0"/>
        <w:jc w:val="both"/>
        <w:rPr/>
      </w:pPr>
      <w:r>
        <w:rPr>
          <w:sz w:val="22"/>
          <w:szCs w:val="22"/>
        </w:rPr>
        <w:t>3) не позднее 4 часов с момента обнаружения гололеда или опасности его возникновения в первую очередь обрабатываются противогололедными материалами лестничные сходы, а затем тротуары в полосе движения пешеходов.</w:t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 города Снежинска в летний период</w:t>
            </w:r>
          </w:p>
        </w:tc>
      </w:tr>
    </w:tbl>
    <w:p>
      <w:pPr>
        <w:pStyle w:val="ConsPlus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. Период летней уборки устанавливается с 16 апреля по 15 октября. В случае резкого изменения погодных условий (снег, мороз) сроки начала и окончания летней уборки корректируются распоряжением главы города Снежинска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2. Подметание дорожных покрытий, осевых и резервных полос, лотковых зон магистралей, улиц и проездов осуществляется с предварительным увлажнением дорожных покрытий в дневное время с 6 до 21 часа.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3. Мойка дорожных покрытий проезжей части площадей, улиц производится в соответствии с технологическими схемами, согласованными с муниципальным заказчиком. Проезжая часть дорог должна быть полностью очищеной от всякого вида загрязнений постоянно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4. При мойке проезжей части не допускается выбивание струей воды смета и мусора на тротуары, газоны, посадочные площадки, павильоны остановок пассажирского транспорта, фасады зданий, объекты торговли и т. д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5. При установлении температуры воздуха выше +25 градусов производится  поливка дорожных покрытий в период с 12 до 16 часов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6. В период листопада организации, ответственные за уборку закрепленных территорий, производят сгребание и вывоз опавшей листвы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Лотковые зоны и обочины дорог не должны иметь грунтово-песчаных наносов и загрязнения  любым мусором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Обочины дорог подлежат очистке от КГМ, ТБО и различного мусора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9. Разделительные полосы, выполненные из железобетонных блоков, должны быть постоянно очищенными от песка, грязи и мусора по всей поверхности (верхняя полка, боковые стенки, нижние полки). Металлические ограждения, дорожные знаки и указатели должны промываться по мере необходимости. Разделительные полосы, выполненные в виде газонов, должны быть очищены от мусора, высота травяного покрова не должна превышать 15 см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На перекрестках, пешеходных переходах должна быть обеспечена видимость (высота травяного покрова не более 40 см). </w:t>
      </w:r>
    </w:p>
    <w:p>
      <w:pPr>
        <w:pStyle w:val="ConsPlus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чистоты и порядка</w:t>
            </w:r>
          </w:p>
        </w:tc>
      </w:tr>
    </w:tbl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. Юридические лица и граждане обязаны соблюдать чистоту и поддерживать порядок на всей территории города Снежинска, в том числе на территориях частных домовладений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2. Руководителям всех организаций, независимо от форм собственности, а также арендаторам и владельцам индивидуальных зданий вменяется в обязанность систематически убирать и содержать в надлежащем порядке отведенную  для уборки территорию.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3. Надлежащее санитарное состояние прилегающией территории к индивидуальным нежилым зданиям, киоскам, торговым остановочным комплексам, павильонам, нежилым помещениям в жилых домах и иным объектам обеспечивается их собственникам и либо арендаторами. Границы уборки и содержания прилегающей территории к упомянутым объектам определяются соглашением между собственниками объектов и администрацией города Снежинска либо договором аренды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4. Владельцы частных домов, коттеджей, садовых участков, гаражей несут ответственность за санитарное состояние территории по всему периметру отведенного земельного участка до обочины (бордюра)  проезжей части дороги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5. На всей территории города Снежинска не допускается сброс ТБО и КГМ, строительного мусора, отходов производства, тары, спила деревьев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сброс на поверхность и в ливневую канализацию воды из колодцев систем питьевой, отопительной и горячего водоснабжения без разрешения МУ «УКЖКХ», согласованного с отделом экологии администрации города Снежинска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6. Сброс поверхностных вод с территорий предприятий в инженерные системы разрешен только при наличии договоров с организациями, у которых эти сооружения находятся в собственности либо на праве пользования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7. Сброс поверхностных вод с территорий предприятий без использования инженерных сетей и сооружений разрешен только при наличии лицензии на пользование водными объектами, выдаваемой органами регулирования и охраны вод. Не допускается сброс неочищенных вод промышленных предприятий в водоемы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Запрещается мойка транспортных средств на территории города Снежинска, за исключением специально отведенных мест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9. Автотранспортные и другие организации обязаны выпускать на линию транспортные средства в чистом виде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0. Перевозка грунта, мусора, сыпучих строительных материалов, легкой тары, листвы, спила деревьев должна осуществляться способом, исключающим загрязнение дорог и окружающей среды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держание фасадов</w:t>
            </w:r>
          </w:p>
        </w:tc>
      </w:tr>
    </w:tbl>
    <w:p>
      <w:pPr>
        <w:pStyle w:val="ConsPlus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. Руководители организаций, в собственности которых находятся здания и сооружения, обязаны обеспечить своевременное производство работ по реставрации, ремонту и покраске фасадов указанных объектов и их отдельных элементов (балконов, лоджий, водосточных труб и др.), а также поддерживать в чистоте и исправном состоянии расположенные на фасадах информационные таблички, памятные доски и т. п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2. Запрещается самовольное переоборудование фасадов зданий и их конструктивных элементов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3. Жилые, административные, производственные и общественные здания должны быть оборудованы адресными таблицами, а жилые, кроме того, указателями номеров подъездов и квартир. Домовые знаки должны содержаться в чистоте и в исправном состоянии. </w:t>
      </w:r>
    </w:p>
    <w:p>
      <w:pPr>
        <w:pStyle w:val="ConsPlusNormal"/>
        <w:widowControl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держание строительных объектов</w:t>
            </w:r>
          </w:p>
        </w:tc>
      </w:tr>
    </w:tbl>
    <w:p>
      <w:pPr>
        <w:pStyle w:val="ConsPlus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. Обустройство и содержание строительных площадок и прилегающих территорий, восстановление благоустройства после окончания строительных и ремонтных работ регламентируется постановлениями главы города Снежинска, Правилами организации производства земляных и строительных работ в городе Снежинске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2. Строительные площадки, промышленные объекты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территорию города Снежинска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3. Для складирования мусора и отходов строительного производства на строительной площадке в соответствии с проектом организации строительных работ  должен быть установлен бункер-накопитель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4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Ответственность за содержание законсервированного объекта строительства возлагается на владельца, собственника, арендатора (заказчика-застройщика)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6. При осуществлении ремонтных, строительных земляных работ на территории города Снежинска организации, ответственные за производство работ, обязаны обеспечить наличие аншлагов, освещаемых в темное время суток, содержащих сведения относительно реквизитов, контактных телефонов организаций, производящих работы, сроков производства работ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7. При въезде на строительную площадку или на участок ремонта инженерных коммуникаций должны быть установлены информационные щиты с указанием наименования объекта, схемы движения и места разворота транспорта, объектов пожарного водоснабжения, названия застройщика, исполнителя работ (подрядчика), фамилии, должности и номеров телефонов ответственного производителя работ, сроков начала и окончания работ. Строительные площадки и участки производства ремонтных работ, информационные щиты должны освещаться в темное время суток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Строительные площадки в обязательном порядке должны иметь ограждения в соответствии с установленными требованиями.  В местах движения пешеходов вдоль строительной площадки ограждение должно иметь козырек и тротуар с ограждением от проезжей части улицы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9. Содержание ограждений, козырьков, тротуаров, включая удаление мусора в непосредственной близости от строительной площадки (5 м), осуществляется организациями, производящими работы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0. Ответственность за уборку и содержание территорий от границ объекта строительства, реконструкции и ремонта до проезжей части возлагается на заказчика и подрядчика (генерального подрядчика)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.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ъектов наружной рекламы и информации</w:t>
            </w:r>
          </w:p>
        </w:tc>
      </w:tr>
    </w:tbl>
    <w:p>
      <w:pPr>
        <w:pStyle w:val="ConsPlusNormal"/>
        <w:widowControl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. Объекты наружной рекламы и информации размещаются и содержатся в соответствии с нормативно-правовыми актами, регулирующими правила размещения средств наружной рекламы и информации в городе Снежинске. Ответственность за их содержание несут лица, на которых оформлена разрешительная документация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осле монтажа (демонтажа) рекламной конструкции рекламораспространитель обязан восстановить благоустройство территории или объекта размещения в сроки не более 3 суток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3. Запрещается производить размещение (смену) изображений (плакатов) на рекламных конструкциях с заездом автотранспорта на газоны, оставлять на газонах мусор от замены рекламной продукции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При установке средств наружной рекламы любого вида запрещается производить обрезку деревьев без согласования с отделом по экологии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5. Запрещается наклеивание и развешивание на зданиях, заборах, павильонах пассажирского транспорта, опорах освещения, деревьях каких-либо объявлений и других информационных сообщений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6. Запрещается нанесение надписей, рисунков на фасадах, стенах, дверях жилых домов, зданий, сооружений, а также на малых архитектурных формах, скамейках, элементах детских игровых площадок без согласования с собственником указанных объектов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7. Организация работ по удалению самовольно размещенной рекламы возлагается на рекламодателей, а контроль за организацией и выполнением работ - на администрацию города Снежинска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держание наружного освещения</w:t>
            </w:r>
          </w:p>
        </w:tc>
      </w:tr>
    </w:tbl>
    <w:p>
      <w:pPr>
        <w:pStyle w:val="ConsPlus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. Включение наружного освещения улиц, дорог, площадей, территорий микрорайонов и других освещаемых объектов производится по графику при снижении уровня естественной освещенности в вечерние сумерки, а отключение - в утренние сумерки при ее повышении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2. Процент неработающих светильников на площадях, гостевых и автобусных маршрутах и подходах к школам, пешеходным переходом не должен превышать 5%, на других улицах и внутридворовых территориях - 10%. При этом не допускается расположение неработающих светильников подряд, один за другим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3. Металлические опоры, кронштейны и другие элементы устройств наружного освещения и контактной сети должны содержаться в чистоте и не иметь очагов коррозии. Должны окрашиваться собственниками по мере необходимости, но не реже одного раза в три года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4. Вывоз сбитых опор освещения осуществляется незамедлительно после обнаружения, демонтируемых опор - в течение суток с момента демонтажа.</w:t>
      </w:r>
    </w:p>
    <w:p>
      <w:pPr>
        <w:pStyle w:val="ConsPlusNormal"/>
        <w:widowControl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держание и охрана зеленых насаждений</w:t>
            </w:r>
          </w:p>
        </w:tc>
      </w:tr>
    </w:tbl>
    <w:p>
      <w:pPr>
        <w:pStyle w:val="ConsPlusNormal"/>
        <w:widowControl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Содержание и охрана зеленых насаждений производятся в соответствии с «Правилами охраны, содержания зеленых насаждений в городе Снежинске», утверждаемыми Собранием депутатов города Снежинска.</w:t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V.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орожных знаков, светофорного хозяйства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. Заказчик разработки, изготовления, обслуживания и восстановления поврежденных технических средств контроля за соблюдением правил дорожного движения как элементов обеспечения безопасности дорожного движения (дорожные знаки, дорожная разметка, светофоры, ограждения) определяется администрацией города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2. Автомобильные дороги должны быть оборудованы дорожными знаками в соответствии с согласованной в установленном порядке с ГИБДД ОВД г. Снежинска дислокацией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Поверхность знаков должна быть чистой, без повреждений, затрудняющих  их восприятие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4. 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5. Отдельные детали светофора или элементы его крепления не должны иметь видимых повреждений, разрушений и коррозии. Рассеиватель не должен иметь сколов и трещин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6. Информационные указатели должны быть окрашены в соответствии с государственным стандартом и очищены от грязи. Все надписи на указателях должны быть легко различимы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Установка дорожных знаков и других технических средств организации дорожного движения осуществляется на основании решения городской комиссии по обеспечению безопасности дорожного движения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</w:tr>
    </w:tbl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тоянка транспортных средств на придомовой территории  допускается: 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1) на автостоянках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2) на внутриквартальных проездах, ширина которых составляет более 5,5 м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не ближе 5 м от стены жилого дома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Движение, остановка и стоянка транспортных средств на газонах запрещена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3. Стоянка транспортных средств на тротуарах и в иных местах на придомовых территориях, кроме указанных в подпунктах «1)», «2)», «3)» пункта 1 настоящего раздела, запрещена.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4. Транспортные средства, создающие помеху движению специализированного автотранспорта, а также брошенный транспорт подлежат эвакуации и хранению на специальных автостоянках. Эвакуация и хранение осуществляются в порядке, установленном действующим законодательством.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5. Ответственность и контроль за организацию работ по выявлению, учету и эвакуации брошенного автотранспорта возлагается на ОВД г. Снежинска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I.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сть за нарушение Правил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 нарушение настоящих Правил устанавливается административная ответственность в соответствии с действующим законодательств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0:00Z</dcterms:created>
  <dc:creator>Serge</dc:creator>
  <dc:description/>
  <cp:keywords/>
  <dc:language>en-US</dc:language>
  <cp:lastModifiedBy>kanischeva</cp:lastModifiedBy>
  <cp:lastPrinted>2011-03-25T14:41:00Z</cp:lastPrinted>
  <dcterms:modified xsi:type="dcterms:W3CDTF">2016-04-15T05:57:00Z</dcterms:modified>
  <cp:revision>3</cp:revision>
  <dc:subject/>
  <dc:title> </dc:title>
</cp:coreProperties>
</file>