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декабря 2010 года № 3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гласовании изменений в адресную Программ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этапный переход на отпуск коммунальны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ов потребителям в соответствии с показаниям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ллективных (общедомовых) приборов учет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ого городского округа» на 2009 – 2011 г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В соответствии с Положением «О разработке и принятии муниципальных целевых программ Снежинского городского округа и контроле за их исполнением», утвержденным решением Собрания депутатов города Снежинска от 14.07.2010 г № 138, 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Согласовать следующие изменения в адресную Программу «Поэтапный переход на отпуск коммунальных ресурсов потребителям в соответствии с показаниями коллективных (общедомовых) приборов учета Снежинского городского округа» на 2009 – 2011 гг., согласованную решением Собрания депутатов города Снежинска от 02.09.2009 г. № 127 и утвержденную постановлением главы города Снежинска от 09.10.2009 г. № 1352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в разделе «Объемы и источники финансирования» паспорта Программы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а) в строке «Общий объем финансирования Программы составляет» цифру «6,509 млн. рублей» заменить цифрой «3,54903 млн. рублей»;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б) в строке «средства местного бюджета» цифру «2,954 млн. рублей» заменить цифрой «1,62153 млн. рублей»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) в строке «средства собственников помещений в многоквартирных жилых домах» цифру «0,25 млн. рублей» заменить цифрой «0,1025 млн. рублей»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г) в строке «прочие источники (областной бюджет)» цифру «2,51 млн. рублей» заменить цифрой «1,025 млн. рублей»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) в строке «2010 год» цифру «3,292 млн. рублей» заменить цифрой «0,33235 млн. рублей»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 главе 5 «Ресурсное обеспечение»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) в строке «Общий объем финансирования Программы за весь период реализации составляет» цифру «6,509 млн. рублей» заменить цифрой «3,54903 млн. рублей»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б) в строке «Общий объем финансирования Программы составляет» цифру «6,509 млн. рублей» заменить цифрой «3,54903 млн. рублей»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) в строке «2010 год» цифру «3,292 млн. рублей» заменить цифрой «0,33235 млн. рублей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) Приложения к Программе: таблицу 1 «</w:t>
      </w:r>
      <w:r>
        <w:rPr>
          <w:rFonts w:cs="Arial" w:ascii="Arial" w:hAnsi="Arial"/>
          <w:bCs/>
          <w:sz w:val="22"/>
          <w:szCs w:val="22"/>
          <w:lang w:eastAsia="ru-RU"/>
        </w:rPr>
        <w:t xml:space="preserve">Адресный перечень многоквартирных домов, подлежащих оснащению коллективными (общедомовыми) приборами учёта потребления коммунальных ресурсов в 2010 году», таблицу 2, таблицу </w:t>
      </w:r>
      <w:r>
        <w:rPr>
          <w:rFonts w:cs="Arial" w:ascii="Arial" w:hAnsi="Arial"/>
          <w:sz w:val="22"/>
          <w:szCs w:val="22"/>
        </w:rPr>
        <w:t xml:space="preserve">3 изложить в новой редакции (прилагаются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Направить изменения в адресную Программу «Поэтапный переход на отпуск коммунальных ресурсов потребителям в соответствии с показаниями коллективных (общедомовых) приборов учета Снежинского городского округа» на 2009 – 2011 гг. для утверждения в администрацию города Снежинс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М. Е. Железнов</w:t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 xml:space="preserve">к адресной Программе «Поэтапный переход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>на отпуск коммунальных ресурсов потребителям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  <w:lang w:eastAsia="ru-RU"/>
        </w:rPr>
        <w:t xml:space="preserve">в </w:t>
      </w:r>
      <w:r>
        <w:rPr>
          <w:rFonts w:cs="Arial" w:ascii="Arial" w:hAnsi="Arial"/>
          <w:sz w:val="22"/>
          <w:szCs w:val="22"/>
        </w:rPr>
        <w:t>соответствии с показаниями коллективных (общедомовых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боров учета Снежинского городского округа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09 – 2011 гг.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>Таблица № 1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  <w:t xml:space="preserve">Адресный перечень многоквартирных домов, подлежащих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ru-RU"/>
        </w:rPr>
        <w:t xml:space="preserve">оснащению коллективными (общедомовыми) приборами уч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ru-RU"/>
        </w:rPr>
        <w:t>потребления коммунальных ресурсов в 2010 го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62"/>
        <w:gridCol w:w="1367"/>
        <w:gridCol w:w="992"/>
        <w:gridCol w:w="709"/>
        <w:gridCol w:w="1141"/>
        <w:gridCol w:w="1035"/>
        <w:gridCol w:w="851"/>
        <w:gridCol w:w="893"/>
      </w:tblGrid>
      <w:tr>
        <w:trPr>
          <w:trHeight w:val="315" w:hRule="atLeast"/>
        </w:trPr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0" w:name="RANGE!A1%3AI93"/>
            <w:bookmarkEnd w:id="0"/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ое образование – «Город Снежинск»</w:t>
            </w:r>
          </w:p>
        </w:tc>
      </w:tr>
      <w:tr>
        <w:trPr>
          <w:trHeight w:val="405" w:hRule="atLeast"/>
        </w:trPr>
        <w:tc>
          <w:tcPr>
            <w:tcW w:w="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дрес установки приборов учёт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коммунального ресур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, шт.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оимость в тыс. руб. и источник финансирования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66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треби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ород</w:t>
            </w:r>
          </w:p>
        </w:tc>
      </w:tr>
      <w:tr>
        <w:trPr>
          <w:trHeight w:val="13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снащение средствами учета расхода горячей воды  (Перечень №4)                          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32,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32,3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>Таблица № 2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ru-RU"/>
        </w:rPr>
        <w:t xml:space="preserve">Ресурсное обеспечение и перечень мероприятий 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  <w:t>по годам и источникам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  <w:t>(в ценах 2009 год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</w:r>
    </w:p>
    <w:tbl>
      <w:tblPr>
        <w:tblW w:w="107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709"/>
        <w:gridCol w:w="910"/>
        <w:gridCol w:w="567"/>
        <w:gridCol w:w="567"/>
        <w:gridCol w:w="890"/>
        <w:gridCol w:w="811"/>
        <w:gridCol w:w="567"/>
        <w:gridCol w:w="567"/>
        <w:gridCol w:w="673"/>
        <w:gridCol w:w="708"/>
        <w:gridCol w:w="567"/>
        <w:gridCol w:w="909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1" w:name="RANGE!A1%3AN28"/>
            <w:bookmarkEnd w:id="1"/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бщая потребность, шт.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нансирование мероприятий Программы, млн.руб.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ом числе по годам и источникам финансирования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09 год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10 го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11 год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ащение средствами учета расхода тепловой 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,0500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ащение средствами учета расхода холодной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126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12614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ащение средствами учета расхода горячей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24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3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57505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верка водосчетчиков, устан. в узлах учета, 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73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1735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холодной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67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6796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горячей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05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10558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мена неисправных приборов учета расхода, (закупка, поверка складских), в т.ч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366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6107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527756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холодно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1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151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27152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горячей в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546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4594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00604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здание резервного фонда, в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10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21007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холодной в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2764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27642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горячей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824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82428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36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33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9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1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0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,54903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2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де:    МБ – бюджет Снежинского городского округа;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2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ОБ – областной бюджет;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2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 – потребители;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2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ВИ – внебюджетные источники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>Таблица №3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  <w:t xml:space="preserve">Мероприятия адресной Программы «Поэтапный переход на отпуск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  <w:t xml:space="preserve">коммунальных ресурсов потребителям в соответствии с показаниям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ru-RU"/>
        </w:rPr>
        <w:t xml:space="preserve">коллективных (общедомовых) приборов учета Снежин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  <w:t>городского округа» на 2009-2011 годы</w:t>
      </w:r>
    </w:p>
    <w:tbl>
      <w:tblPr>
        <w:tblW w:w="106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981"/>
        <w:gridCol w:w="1430"/>
        <w:gridCol w:w="1134"/>
        <w:gridCol w:w="1012"/>
        <w:gridCol w:w="889"/>
        <w:gridCol w:w="2000"/>
      </w:tblGrid>
      <w:tr>
        <w:trPr>
          <w:trHeight w:val="299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2" w:name="RANGE!A1%3AG44"/>
            <w:bookmarkEnd w:id="2"/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нансовые затраты в действующих ценах соответствующих лет, млн. рублей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полнитель мероприятий Программы (полное наименование)</w:t>
            </w:r>
          </w:p>
        </w:tc>
      </w:tr>
      <w:tr>
        <w:trPr>
          <w:trHeight w:val="33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 на период реализации программы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ом числе по годам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9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0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нансирование программы в целом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,549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,16668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33235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,05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средства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62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366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332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92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УКЖКХ»</w:t>
            </w:r>
          </w:p>
        </w:tc>
      </w:tr>
      <w:tr>
        <w:trPr>
          <w:trHeight w:val="166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средства потребителей (средства ТСЖ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1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10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яющие организации жилищного фонда, ТСЖ</w:t>
            </w:r>
          </w:p>
        </w:tc>
      </w:tr>
      <w:tr>
        <w:trPr>
          <w:trHeight w:val="25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УКЖКХ»</w:t>
            </w:r>
          </w:p>
        </w:tc>
      </w:tr>
      <w:tr>
        <w:trPr>
          <w:trHeight w:val="25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внебюджетные источни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ПГП «Снежинский»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. Оснащение коллективными (общедомовыми) приборами учета тепловой  и электрической энергии, воды и газа потребителе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,637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2553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332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,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254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3323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92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УКЖКХ»</w:t>
            </w:r>
          </w:p>
        </w:tc>
      </w:tr>
      <w:tr>
        <w:trPr>
          <w:trHeight w:val="102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редства потребителей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1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10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яющие организации жилищного фонда, ТСЖ</w:t>
            </w:r>
          </w:p>
        </w:tc>
      </w:tr>
      <w:tr>
        <w:trPr>
          <w:trHeight w:val="255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УКЖКХ»</w:t>
            </w:r>
          </w:p>
        </w:tc>
      </w:tr>
      <w:tr>
        <w:trPr>
          <w:trHeight w:val="255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255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2553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ПГП «Снежинский»</w:t>
            </w:r>
          </w:p>
        </w:tc>
      </w:tr>
      <w:tr>
        <w:trPr>
          <w:trHeight w:val="25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. Поверка общедомовых приборов учета многоквартирных дом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17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173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173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1735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ПГП «Снежинский»</w:t>
            </w:r>
          </w:p>
        </w:tc>
      </w:tr>
      <w:tr>
        <w:trPr>
          <w:trHeight w:val="30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. Замена неисправных приборов учёта и установка недостающих в общедомовых узлах уч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527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5277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36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366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УКЖКХ»</w:t>
            </w:r>
          </w:p>
        </w:tc>
      </w:tr>
      <w:tr>
        <w:trPr>
          <w:trHeight w:val="25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16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161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ПГП «Снежинский»</w:t>
            </w:r>
          </w:p>
        </w:tc>
      </w:tr>
      <w:tr>
        <w:trPr>
          <w:trHeight w:val="31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. Создание резервного фонда приборов учёт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2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21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2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21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ПГП «Снежинский»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4:00Z</dcterms:created>
  <dc:creator>Serge</dc:creator>
  <dc:description/>
  <cp:keywords/>
  <dc:language>en-US</dc:language>
  <cp:lastModifiedBy>kanischeva</cp:lastModifiedBy>
  <dcterms:modified xsi:type="dcterms:W3CDTF">2016-04-13T10:50:00Z</dcterms:modified>
  <cp:revision>3</cp:revision>
  <dc:subject/>
  <dc:title> </dc:title>
</cp:coreProperties>
</file>