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декабря 2014 года № </w:t>
      </w:r>
      <w:r>
        <w:rPr>
          <w:rFonts w:cs="Arial" w:ascii="Arial" w:hAnsi="Arial"/>
          <w:sz w:val="32"/>
          <w:szCs w:val="32"/>
          <w:lang w:val="en-US"/>
        </w:rPr>
        <w:t>1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авовом регулировании отноше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установлению гарантий лицам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уществлявшим полномочия депута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рофессиональной постоянной основе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номочия выборного должностн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 местного самоуправ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вязи с внесением изменений в Федеральный закон от 15.12.2001 г. № 166-ФЗ «О пенсионном обеспечении в Российской Федерации», на основании Федерального закона от 21.07.2014 № 21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«О страховых пенсиях» и «О накопительной пенс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Внести в Положение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, утвержденное решением Собрания депутатов города Снежинска от 19.02.2007 г. № 33 (в редакции от 16.05.2007 г. № 68, от 21.05.2008 г. № 58, от 21.05.2008 г. № 60, от 29.12.2009 г. № 241, от 30.09.2010 г. № 195, от 29.12.2010 г. № 298, от 13.07.2011 г. № 116, от 04.07.2013 г. № 66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изменить название указанного Положения на «О гарантиях лицам, осуществлявшим полномочия депутата на профессиональной постоянной основе, полномочия выборного должностного лица местного самоуправ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изложить текст указанного Положения в новой редакции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и вступает в силу с 01.01.2015 год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 xml:space="preserve">                                        </w:t>
        <w:tab/>
        <w:tab/>
        <w:t xml:space="preserve"> 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УТВЕРЖДЕНО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                         решением Собрания депутатов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города Снежинска от 19.02.2007 г. № 33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с изменениями от 16.05.2007 г. № 68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21.05.2008 г. № 58</w:t>
      </w:r>
    </w:p>
    <w:p>
      <w:pPr>
        <w:pStyle w:val="ConsPlusTitle"/>
        <w:ind w:left="2880" w:firstLine="72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sz w:val="22"/>
          <w:szCs w:val="22"/>
        </w:rPr>
        <w:t>от 21.05.2008 г. № 60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29.12.2009 г. № 241</w:t>
      </w:r>
    </w:p>
    <w:p>
      <w:pPr>
        <w:pStyle w:val="ConsPlusTitle"/>
        <w:ind w:left="288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sz w:val="22"/>
          <w:szCs w:val="22"/>
        </w:rPr>
        <w:t>от 30.09.2010 г. № 195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29.12.2010 г.  № 298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13.07.2011 г. № 116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04.07.2013 г. № 66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18.12.2014 г. № 110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гарантиях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04"/>
      </w:tblGrid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ила исчисления сроков осуществления полномочий депутата, осуществления полномочий выборного должностного лица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документов, необходимых для назначения ежемесячной доплаты к страховой пенсии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ие и исчисление ежемесячной доплаты к страховой пенсии лицам, осуществлявшим полномочия депутата, полномочия выборного должностного лица, и основания её прекращения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.</w:t>
            </w:r>
          </w:p>
        </w:tc>
        <w:tc>
          <w:tcPr>
            <w:tcW w:w="84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рядок разрешения спор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. Настоящее Положение разработано в соответствии со статьей 32 Федерального закона «О занятости населения в Российской Федерации», статьями 25 и 34 Устава Муниципального образования «Город Снежинск» и определяет условия назначения ежемесячной доплаты к страх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, порядок назначения, перерасчета, индексации и выплаты, а также рассмотрения споров, возникающих в связи с исчислением стажа, назначением, перерасчетом и выплатой ежемесячной доплаты к страховой пен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2. Право на ежемесячную доплату к страховой пенсии имеют граждане Российской Федерации, осуществлявшие полномочия депутата на профессиональной постоянной основе (далее – депутат) и лица, осуществлявшие полномочия выборного должностного лица местного самоуправления, в результате их избрания на муниципальных выборах или представительным органом местного самоуправления из своего состава (далее – выборное должностное лицо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3. Ежемесячная доплата к страховой пенсии назначается дополнительно к страховой пенсии по старости (инвалидности), назначенной в соответствии с Законом Российской Федерации «О страховых пенсиях в Российской Федерации», а также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Ежемесячная доплата к страховой пенсии в соответствии с настоящим Положением не назначается лицам, которые в соответствии с законодательством Российской Федерации и Челябинской области являются получателями пенсии за выслугу лет, ежемесячной доплаты к страховой пенсии по другим основаниям, ежемесячного пожизненного содержания или иного ежемесячного материального обеспечения, за исключением денежных выплат в связи с награждением государственными наградами Российской Федерации и наградами Челябинской области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5. Условия предоставления права на ежемесячную доплату к страховой пенсии лицам, осуществлявшим полномочия депутата, полномочия выборного должностного лица определяются актами органов местного самоуправления»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6. Финансирование расходов на выплату ежемесячной доплаты к страховой пенсии осуществляется за счет средств местного бюдж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. Правила исчисления сроков осуществления полномочий депутата,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осуществления полномочий выборного должностного л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Исчисление срока исполнения полномочий депутатов, полномочий выборного должностного лица, дающего право на ежемесячную доплату к страховой пенсии, осуществляется в порядке, установленном нормативными правовыми актами Снежинского городского округа, и возлагается на специальную комиссию, создаваемую главой администрации Снежинского городского округ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Перечень документов, необходимых для назначения ежемесячной доплаты к страховой пенс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>Для назначения ежемесячной доплаты к страховой пенсии необходимы следующие документы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заявление лица, осуществлявшего полномочия депутата, полномочия выборного должностного лица об установлении ежемесячной доплаты к страховой пенсии (Приложение 1)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копия паспорта (или иного документа, в соответствии с законодательством РФ удостоверяющего личность гражданина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>3) справка о размере денежного вознаграждения (форма справки – Приложение 2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>4) справка о периодах осуществления полномочий депутата на профессиональной постоянной основе, полномочий выборного должностного лица органа местного самоуправления (форма справки – Приложение 3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ab/>
        <w:t>5) справка Государственного  учреждения – Управления Пенсионного фонда РФ по городу Снежинску о назначенной (досрочно оформленной) страховой пенсии по старости (инвалидности) (до 01.01.2015 – трудовой пенсии)</w:t>
      </w:r>
      <w:r>
        <w:rPr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 указанием федерального закона, в соответствии с которым она назначена (досрочно оформлена);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копия трудовой книжк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. Назначение и исчисление ежемесячной доплаты к страховой пенсии лицам, осуществлявшим полномочия депутата, полномочия выборного должностного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лица, и основания прекращения ее выпла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. Настоящий раздел устанавливает порядок назначения, исчисления и индексации ежемесячной доплаты к страховой пенсии, назначенной в соответствии с Федеральным законом «О страховых пенсиях в Российской Федерации» (до 01.01.2015 – трудовой пенсии) либо досрочно оформленной в соответствии с Законом Российской Федерации «О занятости населения в Российской Федерации» лицам, осуществлявшим полномочия депутатов, полномочия выборного должностного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2. Лица, осуществлявшие полномочия выборного должностного лица, имеют право на выплачиваемую за счет средств местного бюджета ежемесячную доплату к страховой пенсии при соблюдении в совокупности следующих услови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 наличия назначенной страховой пенсии по старости (инвалидности) либо досрочно назначенной пенсии в соответствии с Законом Российской Федерации «О занятости населения в Российской Федерации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если увольнение с должности выборного должностного лица  имело место по одному из следующих оснований прекращения полномочий выборного должностного лица: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истечением срока полномочий выборного должностного лица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тавки по собственному желанию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знания судом недееспособным или ограниченно дееспособным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ыезда за пределы Российской Федерации на постоянное место жительства; 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- установленной в судебном порядке стойкой неспособности по состоянию здоровья осуществлять полномочия выборного должностного лица;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- изменения Устава муниципального образования «Город Снежинск», структуры органов местного самоуправления, структуры администрации города, повлекшего упразднение должности выборного должностного лица.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Ежемесячная доплата к страховой пенсии лицам, осуществлявшим полномочия выборного должностного лица, не устанавливается в случаях: </w:t>
      </w:r>
    </w:p>
    <w:p>
      <w:pPr>
        <w:pStyle w:val="3"/>
        <w:tabs>
          <w:tab w:val="clear" w:pos="720"/>
          <w:tab w:val="left" w:pos="709" w:leader="none"/>
        </w:tabs>
        <w:ind w:left="72" w:hanging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) отзыва выборного должностного лица избирателями;</w:t>
      </w:r>
    </w:p>
    <w:p>
      <w:pPr>
        <w:pStyle w:val="3"/>
        <w:tabs>
          <w:tab w:val="clear" w:pos="720"/>
          <w:tab w:val="left" w:pos="709" w:leader="none"/>
        </w:tabs>
        <w:ind w:left="72" w:firstLine="637"/>
        <w:rPr/>
      </w:pPr>
      <w:r>
        <w:rPr>
          <w:rFonts w:cs="Arial" w:ascii="Arial" w:hAnsi="Arial"/>
          <w:sz w:val="22"/>
          <w:szCs w:val="22"/>
        </w:rPr>
        <w:t>2) вступления в законную силу в отношении выборного должностного лица обвинительного приговора суда за преступления против интересов службы в органах местного самоуправления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признания выборов выборного должностного лица  недействительными;  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4) отрешения выборного должностного лица от должности  по основаниям и в порядке, установленным федеральным законом.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4. Лица, осуществлявшие полномочия депутата, имеют право на выплачиваемую за счет средств местного бюджета ежемесячную доплату к страховой пенсии при соблюдении следующих услови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) наличия назначенной страховой пенсии по старости (инвалидности) либо досрочно назначенной пенсии в соответствии с Законом Российской Федерации «О занятости населения в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если увольнение с замещаемой должности имело место по одному из следующих оснований прекращения полномочий депутата: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>- в связи с истечением срока полномочий депутата представительного органа местного самоуправления;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>- досрочного прекращения полномочий представительного органа местного самоуправления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тставки по собственному желанию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ризнания судом недееспособным или ограниченно дееспособным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выезда за пределы Российской Федерации на постоянное место жительства; 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>- установленной в судебном порядке стойкой неспособности по состоянию здоровья осуществлять полномочия депутата;</w:t>
      </w:r>
    </w:p>
    <w:p>
      <w:pPr>
        <w:pStyle w:val="3"/>
        <w:tabs>
          <w:tab w:val="clear" w:pos="720"/>
          <w:tab w:val="left" w:pos="709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ab/>
        <w:t>- изменения Устава муниципального образования «Город Снежинск», структуры органов местного самоуправления, структуры представительного органа местного самоуправления, повлекших упразднение должности, замещаемой депутатом представительного органа на постоянной осн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. Ежемесячная доплата к страховой пенсии лицам, осуществлявшим полномочия депутата, не устанавливается в случаях: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отзыва депутата избирателями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ступления в законную силу в отношении депутата  обвинительного приговора суда за преступления против интересов службы в органах местного самоуправления;</w:t>
      </w:r>
    </w:p>
    <w:p>
      <w:pPr>
        <w:pStyle w:val="3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ступления в законную силу решения суда о признании выборов, в результате которых был избран депутат, недействительным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плата ежемесячной доплаты к страховой пенсии лицам, указанным в пунктах 2, 4 настоящего раздела, прекращается на основании распоряжения администрации Снежинского городского округа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екращения у получателя ежемесячной доплаты к страховой пенсии граждан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значения получателю ежемесячной доплаты к страховой пенсии  ежемесячного пожизненного содержания, дополнительного пожизненного ежемесячного материального обеспечения или ежемесячной доплаты к страховой пенсии, пенсии за выслугу лет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ступления в законную силу в отношении выборного должностного лица, депутата, осуществлявшего полномочия на постоянной профессиональной основе, обвинительного приговора суда за преступления против интересов службы в органах местного самоуправл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мер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7. Ежемесячная доплата к страховой пенсии лицам, осуществлявшим полномочия депутатов, выборного должностного лица исчисляется из ежемесячного денежного вознаграждения на момент увольнения с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8. Для расчета ежемесячного денежного вознаграждения учитываются все предусмотренные действующей системой оплаты труда виды выплат, за исключением районного коэффициента.</w:t>
      </w:r>
    </w:p>
    <w:p>
      <w:pPr>
        <w:pStyle w:val="3"/>
        <w:ind w:firstLine="823"/>
        <w:rPr/>
      </w:pPr>
      <w:r>
        <w:rPr>
          <w:rFonts w:cs="Arial" w:ascii="Arial" w:hAnsi="Arial"/>
          <w:sz w:val="22"/>
          <w:szCs w:val="22"/>
        </w:rPr>
        <w:t>Размер ежемесячного денежного вознаграждения для исчисления ежемесячной доплаты к страховой пенсии не должен превышать 2,3 должностного оклада по замещаемой должности на момент увольнения с долж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9. Ежемесячная доплата к страховой пенсии лицам, осуществлявшим полномочия выборного должностного лица в период после 17.03.2010 г. (день вступления в должность главы городского округа, избранного на выборах 14 марта 2010 г.), устанавливается в таком размере, чтобы сумма страховой пенсии по старости и ежемесячной доплаты к ней составляла при исполнении полномочий выборного должностного лица в течение одного полного срока полномочий – 55 процентов, двух и более сроков полномочий – 75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Ежемесячная доплата к страховой пенсии лицам, осуществлявшим полномочия выборного должностного лица в период до 17.03.2010 г. (день вступления в должность главы городского округа, избранного на выборах 14 марта 2010 г.), устанавливается в таком размере, чтобы сумма страховой пенсии по старости и ежемесячной доплаты к ней составляла  75 процентов ежемесячного денежного вознаграждения по замещаемой должности на момент увольнения с должности, в случае исполнения полномочий выборного должностного лица в течение не менее 3/4 срока полномочий, предусмотренного Уставом города, на который они были избран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Ежемесячная доплата к страховой пенсии лицам, осуществлявшим полномочия депутата после 18.03.2010 г. (день первого правомочного заседания Собрания депутатов четвертого созыва представительного органа местного самоуправления  города Снежинска (2010 - 2015 гг.), устанавливается в таком размере, чтобы сумма страховой пенсии по старости и ежемесячной доплаты к ней составляла при осуществлении лицом полномочий депутата в течение одного созыва, но не менее трех лет – 55 процентов, в течение двух и более созывов, но не менее семи лет – 75 процентов ежемесячного денежного вознаграждения по замещаемой должности на момент увольнения с долж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Ежемесячная доплата к страховой пенсии лицам, осуществлявшим полномочия депутата до 18.03.2010 г. (день первого правомочного заседания Собрания депутатов четвертого созыва представительного органа местного самоуправления  города Снежинска (2010 - 2015 гг.), устанавливается в таком размере, чтобы сумма страховой пенсии по старости и ежемесячной доплаты к ней составляла 75 процентов ежемесячного денежного вознаграждения по замещаемой должности на момент увольнения с должности, в случае исполнения полномочий выборного должностного лица в течение не менее 3/4 срока полномочий, предусмотренного Уставом города, на который они были изб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ежемесячной доплаты к страховой пенсии на районный коэффициент осуществляется путем увеличения денежного вознаграждения, из которого исчисляется ежемесячная доплата к страховой пенсии (ограниченного при необходимости в порядке, установленном пунктом 8 настоящего раздела), на районный коэффициент и последующего определения ежемесячной доплаты к страховой пенсии из этого увеличенного вознаграждения в зависимости от имеющейся  продолжительности исполнения полномочий по замещаемой дол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 Перерасчет ежемесячной доплаты к страховой пенсии  производится на основании распоряжения администрации Снежинского городского округа в следующих случаях:</w:t>
      </w:r>
    </w:p>
    <w:p>
      <w:pPr>
        <w:pStyle w:val="Normal"/>
        <w:ind w:left="1416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ступления на муниципальную службу;</w:t>
      </w:r>
    </w:p>
    <w:p>
      <w:pPr>
        <w:pStyle w:val="Normal"/>
        <w:ind w:left="1416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изменения размера назначенной страховой пенсии;</w:t>
      </w:r>
    </w:p>
    <w:p>
      <w:pPr>
        <w:pStyle w:val="Normal"/>
        <w:ind w:left="1416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 основании решения су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1. Перерасчет ежемесячной доплаты к страховой пенсии производится с даты  предоставления в УСЗН г. Снежинска получателем доплаты к страховой пенсии документов, подтверждающих право на перерасчет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12. При централизованном повышении денежного вознаграждения доплаты к страховой пенсии индексируются на индекс повышения денежного вознагражде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13. Индекс повышения денежного вознаграждения, должностных окладов в целях индексации ежемесячной доплаты к страх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, утверждается решением Собрания депутатов города Снежинска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14. Индексация ежемесячной доплаты к страховой пенсии производится путем умножения размера денежного вознаграждения, должностного оклада, из которого исчислялась доплата к страховой пенсии, на соответствующие индексы и последующего определения размера доплаты к страховой пенсии, исходя из размера проиндексированного денежного вознаграждения, должностного окла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Порядок разрешения спор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1. Суммы ежемесячных доплат к страховой пенсии, излишне полученные вследствие несвоевременного извещения УСЗН г. Снежинска о наступлении обстоятельств, влекущих изменение, приостановление или прекращение таких доплат, подлежат удержанию в порядке, предусмотренном действующим пенсионным законодательством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 xml:space="preserve">2. Суммы ежемесячных доплат к страховой пенсии, излишне выплаченные лицу, злоупотребившему своими правами, возмещаются этим лицом на основании предписания УСЗН г. Снежинска, а в случае несогласия или отказа получателя – взыскиваются в судебном порядке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4. Споры, возникающие по вопросам назначения, перерасчета и выплаты ежемесячной доплаты к страховой пенсии, рассматриваются специальной комиссией, создаваемой главой администрации Снежинского городского округа либо в судебном порядке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ПРИЛОЖЕНИЕ 1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к Положению «О гарантиях лицам, осуществлявшим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лномочия депутата на профессиональной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стоянной основе, полномочия выборного                        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лжностного лица местного самоуправления»</w:t>
      </w:r>
    </w:p>
    <w:p>
      <w:pPr>
        <w:pStyle w:val="Normal"/>
        <w:spacing w:lineRule="exact" w:line="180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Главе администрации города Снежинска </w:t>
      </w:r>
    </w:p>
    <w:p>
      <w:pPr>
        <w:pStyle w:val="Normal"/>
        <w:ind w:left="1416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ind w:left="1416" w:hanging="0"/>
        <w:jc w:val="right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1416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Ф.И.О. заявителя полностью)</w:t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                                      </w:t>
      </w:r>
    </w:p>
    <w:p>
      <w:pPr>
        <w:pStyle w:val="Normal"/>
        <w:ind w:left="1416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место работы, должность заявителя)</w:t>
      </w:r>
    </w:p>
    <w:p>
      <w:pPr>
        <w:pStyle w:val="Normal"/>
        <w:ind w:left="1416" w:hanging="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>Домашний адрес _______________________</w:t>
      </w:r>
    </w:p>
    <w:p>
      <w:pPr>
        <w:pStyle w:val="Normal"/>
        <w:ind w:left="1416" w:firstLine="708"/>
        <w:jc w:val="right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, _____________</w:t>
      </w:r>
    </w:p>
    <w:p>
      <w:pPr>
        <w:pStyle w:val="Normal"/>
        <w:ind w:left="1416" w:firstLine="708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Я В Л Е Н И Е</w:t>
      </w:r>
    </w:p>
    <w:p>
      <w:pPr>
        <w:pStyle w:val="Normal"/>
        <w:ind w:firstLine="708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«О гарантиях лицам, осуществлявшим полномочия депутата на профессиональной постоянной основе, полномочия выборного должностного лица местного самоуправления»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ошу назначить мне ежемесячную доплату к страховой  пенсии (возобновить мне выплату  ежемесячной доплаты к страховой  пенсии) - (нужное подчеркнуть). </w:t>
      </w:r>
    </w:p>
    <w:p>
      <w:pPr>
        <w:pStyle w:val="Normal"/>
        <w:ind w:firstLine="54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ую пенсию ______________________________________________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пенсии)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аю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spacing w:lineRule="auto" w:line="18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а социальной защиты)</w:t>
      </w:r>
    </w:p>
    <w:p>
      <w:pPr>
        <w:pStyle w:val="Normal"/>
        <w:spacing w:lineRule="auto" w:line="180"/>
        <w:ind w:firstLine="540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firstLine="708"/>
        <w:rPr/>
      </w:pPr>
      <w:r>
        <w:rPr>
          <w:rFonts w:cs="Arial" w:ascii="Arial" w:hAnsi="Arial"/>
          <w:sz w:val="22"/>
          <w:szCs w:val="22"/>
        </w:rPr>
        <w:t xml:space="preserve">При поступлении на должность муниципальной или государственной гражданской службы, в случае избрания главой города или депутатом Собрания депутатов города Снежинска, осуществляющего полномочия на профессиональной постоянной основе, а также при назначении мне в соответствии с законодательством  РФ или Челябинской области пенсии за выслугу лет, либо ежемесячного пожизненного ежемесячного материального дополнительного пожизненного содержания, или при установлении дополнительного пожизненного ежемесячного материального обеспечения обязуюсь в 5-дневный срок сообщить об этом в Управление социальной  защиты  населения города Снежинс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_ 20___ г.</w:t>
        <w:tab/>
        <w:tab/>
        <w:t xml:space="preserve">       _____________________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 заявителя)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spacing w:lineRule="exact" w:line="20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right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к Положению «О гарантиях лицам, осуществлявшим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лномочия депутата на профессиональной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стоянной основе, полномочия выборного                        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лжностного лица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 Р А В К А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размере денежного вознаграждения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_____________________________________________________</w:t>
        <w:tab/>
        <w:tab/>
        <w:tab/>
        <w:t xml:space="preserve">                                       (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 и органа местного самоуправления)</w:t>
      </w:r>
    </w:p>
    <w:p>
      <w:pPr>
        <w:pStyle w:val="Normal"/>
        <w:spacing w:lineRule="auto" w: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денежного вознаграждения (без районного коэффициента) составляет: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</w:t>
      </w:r>
    </w:p>
    <w:p>
      <w:pPr>
        <w:pStyle w:val="Normal"/>
        <w:spacing w:lineRule="auto" w:line="18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(цифрами и прописью)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Размер должностного оклада составляет: __________________________________________________________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(цифрами и прописью)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_____________________________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(подпись, печать)                  (Ф.И.О.)</w:t>
        <w:tab/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</w:t>
        <w:tab/>
        <w:t xml:space="preserve">     ______________</w:t>
        <w:tab/>
        <w:t xml:space="preserve">___________ </w:t>
      </w:r>
    </w:p>
    <w:p>
      <w:pPr>
        <w:pStyle w:val="ConsPlusNonformat"/>
        <w:overflowPunct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подпись)</w:t>
        <w:tab/>
        <w:t xml:space="preserve">                (Ф.И.О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П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дачи «____»____________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spacing w:lineRule="exact" w:line="20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к Положению «О гарантиях лицам, осуществлявшим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лномочия депутата на профессиональной               </w:t>
      </w:r>
    </w:p>
    <w:p>
      <w:pPr>
        <w:pStyle w:val="ConsPlus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постоянной основе, полномочия выборного                         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должностного лица мест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 Р А В К А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ериодах осуществления полномочий депутат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фессиональной постоянной основе, полномочий 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ного должностного лица органа местного самоуправления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должности)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32"/>
        <w:gridCol w:w="772"/>
        <w:gridCol w:w="861"/>
        <w:gridCol w:w="861"/>
        <w:gridCol w:w="2173"/>
        <w:gridCol w:w="1032"/>
        <w:gridCol w:w="1032"/>
        <w:gridCol w:w="1032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писи в трудо-вой</w:t>
            </w:r>
          </w:p>
          <w:p>
            <w:pPr>
              <w:pStyle w:val="Normal"/>
              <w:ind w:right="-62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ижке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 а т 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 на выборной должности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ind w:right="-130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ind w:right="-135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ConsPlusNormal"/>
        <w:ind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>Итого осуществление полномочий в должности ________________________________________________________________</w:t>
      </w:r>
    </w:p>
    <w:p>
      <w:pPr>
        <w:pStyle w:val="ConsPlusNormal"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rFonts w:eastAsia="Times"/>
          <w:sz w:val="22"/>
          <w:szCs w:val="22"/>
        </w:rPr>
        <w:t xml:space="preserve">(наименование должности)   </w:t>
      </w:r>
    </w:p>
    <w:p>
      <w:pPr>
        <w:pStyle w:val="ConsPlusNormal"/>
        <w:ind w:hanging="0"/>
        <w:rPr/>
      </w:pPr>
      <w:r>
        <w:rPr>
          <w:rFonts w:eastAsia="Times"/>
          <w:sz w:val="22"/>
          <w:szCs w:val="22"/>
        </w:rPr>
        <w:t>составляет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ConsPlusNonformat"/>
        <w:overflowPunct w:val="false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Times" w:cs="Arial" w:ascii="Arial" w:hAnsi="Arial"/>
          <w:sz w:val="22"/>
          <w:szCs w:val="22"/>
        </w:rPr>
        <w:t>(срок осуществления полномочий)</w:t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18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: решение городской Комиссии, протокол № ____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overflowPunct w:val="false"/>
        <w:textAlignment w:val="baseline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__»_______________ 20___ г.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ссии  </w:t>
        <w:tab/>
        <w:t xml:space="preserve">_______________   _______________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подпись, печать)                      (Ф. И. О.)  </w:t>
      </w:r>
    </w:p>
    <w:p>
      <w:pPr>
        <w:pStyle w:val="31"/>
        <w:spacing w:lineRule="auto" w:line="18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Serge</dc:creator>
  <dc:description/>
  <cp:keywords/>
  <dc:language>en-US</dc:language>
  <cp:lastModifiedBy>kanischeva</cp:lastModifiedBy>
  <dcterms:modified xsi:type="dcterms:W3CDTF">2015-10-27T06:59:00Z</dcterms:modified>
  <cp:revision>2</cp:revision>
  <dc:subject/>
  <dc:title> </dc:title>
</cp:coreProperties>
</file>