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23 октября </w:t>
      </w:r>
      <w:r>
        <w:rPr>
          <w:rFonts w:cs="Arial" w:ascii="Arial" w:hAnsi="Arial"/>
          <w:sz w:val="32"/>
          <w:szCs w:val="32"/>
        </w:rPr>
        <w:t>2014 года № 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bCs/>
        </w:rPr>
        <w:t xml:space="preserve">Правила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млепользования и застройки города Снежинска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Градостроительным кодексом Российской Федерации, результатами проведения публичных слушаний о внесении изменений в </w:t>
      </w:r>
      <w:r>
        <w:rPr>
          <w:rFonts w:cs="Arial" w:ascii="Arial" w:hAnsi="Arial"/>
          <w:bCs/>
          <w:sz w:val="22"/>
          <w:szCs w:val="22"/>
        </w:rPr>
        <w:t>Правила землепользования и застройки города Снежинска</w:t>
      </w:r>
      <w:r>
        <w:rPr>
          <w:rFonts w:cs="Arial" w:ascii="Arial" w:hAnsi="Arial"/>
          <w:sz w:val="22"/>
          <w:szCs w:val="22"/>
        </w:rPr>
        <w:t>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ШАЕТ: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"/>
        <w:numPr>
          <w:ilvl w:val="2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0"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нести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 xml:space="preserve">Правила землепользования и застройки (ПЗЗ) города Снежинска, утверждённые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 от 14.07.2010 г. № 118 (с изм. решением от 20.06.2013 г. № 55),</w:t>
      </w:r>
      <w:r>
        <w:rPr>
          <w:rFonts w:cs="Arial" w:ascii="Arial" w:hAnsi="Arial"/>
          <w:bCs/>
          <w:sz w:val="22"/>
          <w:szCs w:val="22"/>
        </w:rPr>
        <w:t xml:space="preserve"> следующие изменения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1. Сформированный с целью его дальнейшей реализации в соответствии с требованиями действующего законодательства РФ земельный участок площадью 15376,0 кв. м с кадастровым №74:40:0103002:12 и адресными ориентирами: Челябинская область, г. Снежинск, проспект Щёлкина для строительства объекта «Крытый рынок» отнести к общественно-деловой зоне торговых комплексов (ОДС-1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2. Сформированные с целью их дальнейшей реализации в соответствии с требованиями действующего законодательства РФ земельные участки</w:t>
      </w:r>
      <w:r>
        <w:rPr>
          <w:rFonts w:cs="Arial" w:ascii="Arial" w:hAnsi="Arial"/>
          <w:color w:val="000000"/>
          <w:sz w:val="22"/>
          <w:szCs w:val="22"/>
        </w:rPr>
        <w:t xml:space="preserve"> для индивидуального жилищного строительств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отнести к </w:t>
      </w:r>
      <w:r>
        <w:rPr>
          <w:rFonts w:cs="Arial" w:ascii="Arial" w:hAnsi="Arial"/>
          <w:color w:val="000000"/>
          <w:sz w:val="22"/>
          <w:szCs w:val="22"/>
        </w:rPr>
        <w:t>зоне жилых домов усадебного тип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Ж-1) путём расширения территориальной зоны 141 01 Ж-1, исключив территориальную зону 141 02 Р-1: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402001:224 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дресными ориентирами: Челябинская область, г. Снежинск, ул. Кирова, 7а, площадью 993,0 кв. м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402001:225 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дресными ориентирами: Челябинская область, г. Снежинск, улица Кирова, 7б, площадью 1006,0 кв. м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402001:226 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дресными ориентирами: Челябинская область, г. Снежинск, ул. Кирова, 7в, площадью 1002,0 кв. м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402001:231 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дресными ориентирами: Челябинская область, г. Снежинск, ул. Кирова, 7г, площадью 790,0 кв. м;</w:t>
      </w:r>
    </w:p>
    <w:p>
      <w:pPr>
        <w:pStyle w:val="Normal"/>
        <w:numPr>
          <w:ilvl w:val="0"/>
          <w:numId w:val="1"/>
        </w:numPr>
        <w:suppressLineNumbers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402001:232 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адресными ориентирами: Челябинская область, г. Снежинск, ул. Кирова, 7д, площадью 1000,0 кв. м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3. Предоставленный Потребительскому кооперативу по строительству и эксплуатации гаражей «Снежинские новые» на праве аренды земельный участок 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74:40:0102007:22 (адресный ориентир: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Челябинская область, г. Снежинск, ул. Феоктистова) для строительства и эксплуатации коллективных гаражей, часть которого расположена в зоне рекреационного назначения городских лесов, лесопарков (Р-1), отнести к коммунально-складской зоне (КС) путём расширения территориальной зоны 71 01 КС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4. Предоставленный Карпову С.Ю. на праве аренды земельный участок с кадастровым №</w:t>
      </w:r>
      <w:r>
        <w:rPr>
          <w:rFonts w:cs="Arial" w:ascii="Arial" w:hAnsi="Arial"/>
          <w:color w:val="000000"/>
          <w:sz w:val="22"/>
          <w:szCs w:val="22"/>
        </w:rPr>
        <w:t xml:space="preserve"> 74:40:0102007:17 (адресный ориентир: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Челябинская область, г. Снежинск, ул. Феоктистова) для эксплуатации </w:t>
      </w:r>
      <w:r>
        <w:rPr>
          <w:rFonts w:cs="Arial" w:ascii="Arial" w:hAnsi="Arial"/>
          <w:color w:val="000000"/>
          <w:sz w:val="22"/>
          <w:szCs w:val="22"/>
        </w:rPr>
        <w:t>надземной автостоянки закрытого тип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капитальных гаражей боксового типа), расположенный в зоне рекреационного назначения городских лесов, лесопарков (Р-1), отнести к коммунально-складской зоне (КС) путём расширения территориальной зоны 71 01 КС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Перевести земельные участки с кадастровыми номерами 74:40:0106010:1 (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=3,5 га), 74:40:0106010:8 (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=1,2га) и территорию 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=4,3га из зоны производственных и коммунально-складских территорий в зону сельскохозяйственного назначения (зона СХ-7), предназначенную для ведения коллективного садоводства в границах землеотводов без вырубки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5:21, расположенный в градостроительной зоне 14, выделить в зону учебных комплексов 14 06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 Земельный участок с кадастровым № 74:40:0101015:9, расположенный в градостроительной зоне 14, выделить в зону торговых комплексов 14 07 ОДС-1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8. Земельные участки с кадастровыми № 74:40:0000000:82, 74:40:0000000:81, 74:40:0101015:24, расположенные в градостроительной зоне 14, отнести к зоне </w:t>
      </w:r>
      <w:r>
        <w:rPr>
          <w:rFonts w:cs="Arial" w:ascii="Arial" w:hAnsi="Arial"/>
          <w:color w:val="000000"/>
          <w:sz w:val="22"/>
          <w:szCs w:val="22"/>
        </w:rPr>
        <w:t>многоэтажных многоквартирных жилых домов (6 эт. и выше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утём расширения территориальной зоны 14 02 Ж-4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емельные участки с кадастровыми № 74:40:0101015:7, 74:40:0103001:109, расположенные в градостроительной зоне 14, выделить в </w:t>
      </w:r>
      <w:r>
        <w:rPr>
          <w:rFonts w:cs="Arial" w:ascii="Arial" w:hAnsi="Arial"/>
          <w:color w:val="000000"/>
          <w:sz w:val="22"/>
          <w:szCs w:val="22"/>
        </w:rPr>
        <w:t xml:space="preserve">общественно-деловую (комплексную) </w:t>
      </w:r>
      <w:r>
        <w:rPr>
          <w:rFonts w:cs="Arial" w:ascii="Arial" w:hAnsi="Arial"/>
          <w:bCs/>
          <w:color w:val="000000"/>
          <w:sz w:val="22"/>
          <w:szCs w:val="22"/>
        </w:rPr>
        <w:t>зону 14 08 ОД(К)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0. Земельные участки с кадастровыми № 74:40:0103001:749, 74:40:0103001:750, 74:40:0103001:751, 74:40:0103001:756, 74:40:0103001:165, расположенные в градостроительных зонах 02 и 14, отнести к зоне </w:t>
      </w:r>
      <w:r>
        <w:rPr>
          <w:rFonts w:cs="Arial" w:ascii="Arial" w:hAnsi="Arial"/>
          <w:color w:val="000000"/>
          <w:sz w:val="22"/>
          <w:szCs w:val="22"/>
        </w:rPr>
        <w:t>гаражей в существующей застройк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утём расширения территориальной зоны 14 03 КС-1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5:17, расположенный в градостроительной зоне 14, выделить в зону торговых комплексов 14 09 ОДС-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2. Земельные участки с кадастровыми № 74:40:0101005:2, 74:40:0101005:3, расположенные в градостроительной зоне 15, выделить в зону учебных комплексов                 15 03 ОДС-6.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3. Земельный участок с кадастровым № 74:40:0101006:12, расположенный в градостроительной зоне 16, выделить в </w:t>
      </w:r>
      <w:r>
        <w:rPr>
          <w:rFonts w:cs="Arial" w:ascii="Arial" w:hAnsi="Arial"/>
          <w:color w:val="000000"/>
          <w:sz w:val="22"/>
          <w:szCs w:val="22"/>
        </w:rPr>
        <w:t xml:space="preserve">общественно-деловую (комплексную) </w:t>
      </w:r>
      <w:r>
        <w:rPr>
          <w:rFonts w:cs="Arial" w:ascii="Arial" w:hAnsi="Arial"/>
          <w:bCs/>
          <w:color w:val="000000"/>
          <w:sz w:val="22"/>
          <w:szCs w:val="22"/>
        </w:rPr>
        <w:t>зону 16 06 ОД(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4. Земельные участки с кадастровыми № 74:40:0101006:9, 74:40:0101006:10, 74:40:0101006:11, расположенные в градостроительной зоне 16, выделить в зону учебных комплексов 16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5. Земельный участок с кадастровым № 74:40:0101003:10, расположенный в градостроительной зоне 17, выделить в </w:t>
      </w:r>
      <w:r>
        <w:rPr>
          <w:rFonts w:cs="Arial" w:ascii="Arial" w:hAnsi="Arial"/>
          <w:color w:val="000000"/>
          <w:sz w:val="22"/>
          <w:szCs w:val="22"/>
        </w:rPr>
        <w:t xml:space="preserve">общественно-деловую (комплексную) </w:t>
      </w:r>
      <w:r>
        <w:rPr>
          <w:rFonts w:cs="Arial" w:ascii="Arial" w:hAnsi="Arial"/>
          <w:bCs/>
          <w:color w:val="000000"/>
          <w:sz w:val="22"/>
          <w:szCs w:val="22"/>
        </w:rPr>
        <w:t>зону         17 05 ОД(К)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Земельный участок с кадастровым № 74:40:0101003:13, расположенный в градостроительной зоне 17, выделить в </w:t>
      </w:r>
      <w:r>
        <w:rPr>
          <w:rFonts w:cs="Arial" w:ascii="Arial" w:hAnsi="Arial"/>
          <w:color w:val="000000"/>
          <w:sz w:val="22"/>
          <w:szCs w:val="22"/>
        </w:rPr>
        <w:t xml:space="preserve">общественно-деловую (комплексную) </w:t>
      </w:r>
      <w:r>
        <w:rPr>
          <w:rFonts w:cs="Arial" w:ascii="Arial" w:hAnsi="Arial"/>
          <w:bCs/>
          <w:color w:val="000000"/>
          <w:sz w:val="22"/>
          <w:szCs w:val="22"/>
        </w:rPr>
        <w:t>зону         17 06 ОД(К)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7. Земельный участок с кадастровым № 74:40:0101003:5, расположенный в градостроительной зоне 17, выделить в зону учебных комплексов 17 07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8. Земельный участок с кадастровым № 74:40:0101004:23, расположенный в градостроительной зоне 18, выделить в зону лечебно-оздоровительных комплексов                  18 02 ОДС-2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9. Земельные участки с кадастровыми № 74:40:0101004:34, 74:40:0101004:37, расположенные в градостроительной зоне 18, выделить в зону учебных комплексов         18 03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0. Земельный участок с кадастровым № 74:40:0101004:11, расположенный в градостроительной зоне 18, выделить в </w:t>
      </w:r>
      <w:r>
        <w:rPr>
          <w:rFonts w:cs="Arial" w:ascii="Arial" w:hAnsi="Arial"/>
          <w:color w:val="000000"/>
          <w:sz w:val="22"/>
          <w:szCs w:val="22"/>
        </w:rPr>
        <w:t xml:space="preserve">общественно-деловую (комплексную) </w:t>
      </w:r>
      <w:r>
        <w:rPr>
          <w:rFonts w:cs="Arial" w:ascii="Arial" w:hAnsi="Arial"/>
          <w:bCs/>
          <w:color w:val="000000"/>
          <w:sz w:val="22"/>
          <w:szCs w:val="22"/>
        </w:rPr>
        <w:t>зону         18 04 ОД(К)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. Земельный участок с кадастровым № 74:40:0101007:9, расположенный в градостроительной зоне 19, выделить в зону учебных комплексов 19 06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2. Земельный участок с кадастровым № 74:40:0101007:21, расположенный в градостроительной зоне 19, выделить в зону учебных комплексов 19 07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3. Земельный участок с кадастровым № 74:40:0101007:22, расположенный в градостроительной зоне 19, выделить в зону учебных комплексов 19 08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4. Земельный участок с кадастровым № 74:40:0101007:38, расположенный в градостроительной зоне 19, выделить в зону учебных комплексов 19 09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5. Земельный участок с кадастровым № 74:40:0101007:39, расположенный в градостроительной зоне 19, выделить в зону учебных комплексов 19 10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6. Земельные участки с кадастровыми № 74:40:0101004:15, 74:40:0101004:15, расположенные в градостроительной зоне 21, выделить в зону учебных комплексов         21 02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7. Земельный участок с кадастровым № 74:40:0101002:23, расположенный в градостроительной зоне 22, выделить в зону учебных комплексов 22 05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8. Земельные участки с кадастровыми № 74:40:0101002:9, 74:40:0101002:10, расположенные в градостроительной зоне 22, выделить в зону учебных комплексов         22 06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9. Земельный участок с кадастровым № 74:40:0101002:3, расположенный в градостроительной зоне 22, выделить в зону торговых комплексов 22 07 ОДС-1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0. Земельный участок с кадастровым № 74:40:0101009:6, расположенный в градостроительной зоне 23, выделить в зону учебных комплексов 23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1. Земельный участок с кадастровым № 74:40:0101009:2, расположенный в градостроительной зоне 23, отнести к общественно-деловой (комплексной) зоне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утём расширения территориальной зоны 23 05 ОД(К).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32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08:1, расположенный в градостроительной зоне 24, выделить в зону учебных комплексов 24 04 ОДС-6.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>33. Земельный участок с кадастровым № 74:40:0101008:6, расположенный в градостроительной зоне 24, выделить в зону учебных комплексов 24 05 ОДС-6.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4. Земельный участок с кадастровым № 74:40:0101009:2, расположенный в градостроительной зоне 25, отнести к зоне учебных комплексов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утём расширения территориальной зоны 25 02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35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2:6, расположенный в градостроительной зоне 26, выделить в зону учебных комплексов 26 05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36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2:7, расположенный в градостроительной зоне 26, выделить в зону учебных комплексов 26 06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7. Земельный участок с кадастровым № 74:40:0101012:8, расположенный в градостроительной зоне 26, выделить в зону учебных комплексов 26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8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В схеме градостроительного зонирования зону 29 05 ОДС-9(Б) (</w:t>
      </w:r>
      <w:r>
        <w:rPr>
          <w:rFonts w:cs="Arial" w:ascii="Arial" w:hAnsi="Arial"/>
          <w:color w:val="000000"/>
          <w:sz w:val="22"/>
          <w:szCs w:val="22"/>
        </w:rPr>
        <w:t>муниципальных административных комплексов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 заменить на зону 29 05 ОД(К) (общественно-деловую (комплексную))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39. </w:t>
      </w:r>
      <w:r>
        <w:rPr>
          <w:rFonts w:cs="Arial" w:ascii="Arial" w:hAnsi="Arial"/>
          <w:bCs/>
          <w:color w:val="000000"/>
          <w:sz w:val="22"/>
          <w:szCs w:val="22"/>
        </w:rPr>
        <w:t>Земельные участки с кадастровыми № 74:40:0101014:31, 74:40:0101014:32, 74:40:0101014:33, расположенные в градостроительной зоне 30, выделить в зону учебных комплексов 30 07 ОДС-6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0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В схеме градостроительного зонирования зону 30 06 ОДС-9(Б) (</w:t>
      </w:r>
      <w:r>
        <w:rPr>
          <w:rFonts w:cs="Arial" w:ascii="Arial" w:hAnsi="Arial"/>
          <w:color w:val="000000"/>
          <w:sz w:val="22"/>
          <w:szCs w:val="22"/>
        </w:rPr>
        <w:t>муниципальных административных комплексов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 заменить на зону 30 06 ОД(К) (общественно-деловую (комплексную)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41. В схеме градостроительного зонирования зону 31 06 ОДС-4 (культовых религиозных комплексов) заменить на зону 31 06 ОДС-1 (торговых комплексов)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42. Зоны 31 07 ОДС-4 (культовых религиозных комплексов) и 31 05 ОДС-1 (торговых комплексов) из схемы градостроительного зонирования исключить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43. В схеме градостроительного зонирования зону 31 05 ОДС-4 (культовых религиозных комплексов) заменить на зону 31 05 ОДС-3 (культурно-развлекательных комплексов)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4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8:37, расположенный в градостроительной зоне 31, выделить в зону учебных комплексов 31 07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. Земельный участок с кадастровым № 74:40:0101018:2, расположенный в градостроительной зоне 31, выделить в зону торговых комплексов 31 08 ОДС-1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6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Зону 32 04 ОДС-1 (торговых комплексов) из схемы градостроительного зонирования исключить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7. </w:t>
      </w:r>
      <w:r>
        <w:rPr>
          <w:rFonts w:cs="Arial" w:ascii="Arial" w:hAnsi="Arial"/>
          <w:bCs/>
          <w:color w:val="000000"/>
          <w:sz w:val="22"/>
          <w:szCs w:val="22"/>
        </w:rPr>
        <w:t>Земельный участок с кадастровым № 74:40:0101019:23, расположенный в градостроительной зоне 32, выделить в зону учебных комплексов 32 04 ОДС-6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8. Земельные участки с кадастровыми № 74:40:0101070:2, 74:40:0101070:4, расположенные в градостроительной зоне 49, выделить в зону учебных комплексов         49 07 ОДС-6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9. </w:t>
      </w:r>
      <w:r>
        <w:rPr>
          <w:rFonts w:cs="Arial" w:ascii="Arial" w:hAnsi="Arial"/>
          <w:color w:val="000000"/>
          <w:sz w:val="22"/>
          <w:szCs w:val="22"/>
        </w:rPr>
        <w:t>Статья 50-1. Градостроительные регламенты. Жил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9.1. В регламенте </w:t>
      </w:r>
      <w:r>
        <w:rPr>
          <w:rFonts w:cs="Arial" w:ascii="Arial" w:hAnsi="Arial"/>
          <w:color w:val="000000"/>
          <w:sz w:val="22"/>
          <w:szCs w:val="22"/>
        </w:rPr>
        <w:t>зоны жилых домов усадебного типа (Ж-1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1) исключить из о</w:t>
      </w:r>
      <w:r>
        <w:rPr>
          <w:rFonts w:cs="Arial" w:ascii="Arial" w:hAnsi="Arial"/>
          <w:color w:val="000000"/>
          <w:sz w:val="22"/>
          <w:szCs w:val="22"/>
        </w:rPr>
        <w:t>сновных видов разрешённого использования пункты 2 и 3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пункт 10 условно разрешённых видов использования заменить на «Жилые дома блокированной застройки»;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араметры строительства изложить в новой редакции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Показатели</w:t>
        <w:tab/>
        <w:tab/>
        <w:tab/>
        <w:t xml:space="preserve"> </w:t>
        <w:tab/>
        <w:tab/>
        <w:tab/>
        <w:t xml:space="preserve">                 Параметры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ощадь участка  (включая площадь застройки), в  м: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для  жилых домов усадебного типа                         </w:t>
      </w:r>
      <w:r>
        <w:rPr>
          <w:rFonts w:cs="Arial" w:ascii="Arial" w:hAnsi="Arial"/>
          <w:color w:val="FF0000"/>
          <w:sz w:val="22"/>
          <w:szCs w:val="22"/>
        </w:rPr>
        <w:t>500-2000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(собственность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500-2500 </w:t>
      </w:r>
      <w:r>
        <w:rPr>
          <w:rFonts w:cs="Arial" w:ascii="Arial" w:hAnsi="Arial"/>
          <w:i/>
          <w:color w:val="FF0000"/>
          <w:sz w:val="22"/>
          <w:szCs w:val="22"/>
        </w:rPr>
        <w:t>(аренда)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для жилых домов блокированной застройки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(из расчёта на один блок)                                                 </w:t>
        <w:tab/>
        <w:t xml:space="preserve">    200-400</w:t>
      </w:r>
    </w:p>
    <w:p>
      <w:pPr>
        <w:pStyle w:val="Style15"/>
        <w:suppressLineNumbers/>
        <w:tabs>
          <w:tab w:val="clear" w:pos="720"/>
          <w:tab w:val="left" w:pos="0" w:leader="none"/>
          <w:tab w:val="left" w:pos="1278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нимальное расстояние между фронтальной</w:t>
      </w:r>
    </w:p>
    <w:p>
      <w:pPr>
        <w:pStyle w:val="Style15"/>
        <w:suppressLineNumbers/>
        <w:tabs>
          <w:tab w:val="clear" w:pos="720"/>
          <w:tab w:val="left" w:pos="0" w:leader="none"/>
          <w:tab w:val="left" w:pos="1278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аницей участка и основным строением, м: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в сохраняемой застройке                                    в соответствии со сложившейся 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линией застройки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ри реконструкции и новом строительстве                             7,5    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мальное расстояние от границ землевладения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 строений, а также между строениями, м: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от границ участка до: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новного строения                                                                           3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ругих построек: бани, гаража, сарая и др.                                     1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от основных строений до отдельно стоящих                </w:t>
      </w: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      в соответствии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хозяйственных и прочих строений на участке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с СП 42.13330.2011 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эффициент застройки –                                                              0,3-0,6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эффициент плотности застройки –                                    </w:t>
        <w:tab/>
        <w:t xml:space="preserve">   0,4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эффициент свободных территорий –                                        0,4-0,7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9.2. В регламенте зоны </w:t>
      </w:r>
      <w:r>
        <w:rPr>
          <w:rFonts w:cs="Arial" w:ascii="Arial" w:hAnsi="Arial"/>
          <w:color w:val="000000"/>
          <w:sz w:val="22"/>
          <w:szCs w:val="22"/>
        </w:rPr>
        <w:t>жилых домов усадебного типа с ограниченным режимом использования (Ж-1А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араметры строительства изложить в новой редакции: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«Показатели:                                                                Параметры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лощадь участка  (включая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2" w:leader="none"/>
        </w:tabs>
        <w:suppressAutoHyphens w:val="true"/>
        <w:ind w:right="227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ощадь застройки), кв. м                                                             600-1000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227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мальное расстояние между фронтальной </w:t>
      </w:r>
    </w:p>
    <w:p>
      <w:pPr>
        <w:pStyle w:val="Style15"/>
        <w:suppressLineNumbers/>
        <w:suppressAutoHyphens w:val="true"/>
        <w:spacing w:before="0" w:after="0"/>
        <w:ind w:left="284" w:right="2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раницей участка и основным строением, м       7,5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от границ участка до: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227" w:firstLine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сновного строения, м                                                                      3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227" w:firstLine="284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эффициент застройки –                                                             0,2-0,4</w:t>
      </w:r>
    </w:p>
    <w:p>
      <w:pPr>
        <w:pStyle w:val="Style15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227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эффициент плотности застройки –                                               0,4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эффициент свободных территорий –                                         0,6-0,8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9.3. В регламенте зоны малоэтажных многоквартирных жилых домов (Ж-2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пункт 1 основных видов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разрешённого </w:t>
      </w:r>
      <w:r>
        <w:rPr>
          <w:rFonts w:cs="Arial" w:ascii="Arial" w:hAnsi="Arial"/>
          <w:color w:val="000000"/>
          <w:sz w:val="22"/>
          <w:szCs w:val="22"/>
        </w:rPr>
        <w:t xml:space="preserve">использования изложить в новой редакции: «многоквартирные жилые дома с количеством этажей не более чем 3»;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пункт 2 вспомогательных видов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разрешённого </w:t>
      </w:r>
      <w:r>
        <w:rPr>
          <w:rFonts w:cs="Arial" w:ascii="Arial" w:hAnsi="Arial"/>
          <w:color w:val="000000"/>
          <w:sz w:val="22"/>
          <w:szCs w:val="22"/>
        </w:rPr>
        <w:t>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ункт 4 условно разрешённых видов использования читать в редакции «многоквартирные жилые дома с количеством этажей более 3»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в пункте 14 условно разрешённых видов использования слова «и (или) блокированные»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дополнить условно разрешённые виды использования пунктом 15 «Жилые дома блокированной застройки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9.4. В регламенте зоны </w:t>
      </w:r>
      <w:r>
        <w:rPr>
          <w:rFonts w:cs="Arial" w:ascii="Arial" w:hAnsi="Arial"/>
          <w:color w:val="000000"/>
          <w:spacing w:val="-6"/>
          <w:sz w:val="22"/>
          <w:szCs w:val="22"/>
        </w:rPr>
        <w:t>среднеэтажных многоквартирных жилых домов</w:t>
      </w:r>
      <w:r>
        <w:rPr>
          <w:rFonts w:cs="Arial" w:ascii="Arial" w:hAnsi="Arial"/>
          <w:color w:val="000000"/>
          <w:sz w:val="22"/>
          <w:szCs w:val="22"/>
        </w:rPr>
        <w:t xml:space="preserve"> (Ж-3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) пункты 2, 3, 4 вспомогательных видов разрешённого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) пункты 3, 4, 5 </w:t>
      </w:r>
      <w:r>
        <w:rPr>
          <w:rFonts w:cs="Arial" w:ascii="Arial" w:hAnsi="Arial"/>
          <w:color w:val="000000"/>
          <w:sz w:val="22"/>
          <w:szCs w:val="22"/>
        </w:rPr>
        <w:t>условно разрешённых видов использования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9.5. В регламенте зоны </w:t>
      </w:r>
      <w:r>
        <w:rPr>
          <w:rFonts w:cs="Arial" w:ascii="Arial" w:hAnsi="Arial"/>
          <w:color w:val="000000"/>
          <w:sz w:val="22"/>
          <w:szCs w:val="22"/>
        </w:rPr>
        <w:t>многоэтажных многоквартирных жилых домов (Ж-4)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ункты 2, 3 вспомогательных видов разрешённого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) пункты 2-11 </w:t>
      </w:r>
      <w:r>
        <w:rPr>
          <w:rFonts w:cs="Arial" w:ascii="Arial" w:hAnsi="Arial"/>
          <w:color w:val="000000"/>
          <w:sz w:val="22"/>
          <w:szCs w:val="22"/>
        </w:rPr>
        <w:t>условно разрешённых видов использования исключить;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здел «Параметры строительства (школы, ДДУ)»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0. Статья 50-2. Градостроительные регламенты. Общественно-деловые зоны: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50.1. В регламенте </w:t>
      </w:r>
      <w:r>
        <w:rPr>
          <w:rFonts w:cs="Arial" w:ascii="Arial" w:hAnsi="Arial"/>
          <w:color w:val="000000"/>
          <w:sz w:val="22"/>
          <w:szCs w:val="22"/>
        </w:rPr>
        <w:t>общественно-деловой зоны (комплексной)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ОД(К) основные виды разрешённого использования дополнить пунктом 17 «Предприятия торговли».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50.2. В регламенте зоны учебных комплексов (ОДС-6) дополнить основные виды разрешённого использования пунктами: 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«7) общеобразовательные  и специализированные школ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8) учреждения дошкольного образования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436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9) учреждения дополнительного образования».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51. </w:t>
      </w:r>
      <w:r>
        <w:rPr>
          <w:rFonts w:cs="Arial" w:ascii="Arial" w:hAnsi="Arial"/>
          <w:color w:val="000000"/>
          <w:sz w:val="22"/>
          <w:szCs w:val="22"/>
        </w:rPr>
        <w:t>Статья 50-3. Градостроительные регламенты. Производственн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51.1. В регламенте производственной зоны (П) пункт 9 </w:t>
      </w:r>
      <w:r>
        <w:rPr>
          <w:rFonts w:cs="Arial" w:ascii="Arial" w:hAnsi="Arial"/>
          <w:color w:val="000000"/>
          <w:sz w:val="22"/>
          <w:szCs w:val="22"/>
        </w:rPr>
        <w:t>основных видов разрешённого использования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2. Статья 50-6. Градостроительные регламенты. Коммунально-складские зоны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2.1. В регламенте коммунально-складской зоны (КС)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в основные виды добавить «автодромы», «автоматизированный автодром», «закрытая от движения транспортных средств и пешеходов площадка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пункт 24 изложить в новой редакции: «24) мойки автомобилей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ункты 26, 27, 28 исключить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3. Статья 50-7. Градостроительные регламенты. Сельскохозяйственные зоны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3.1. В регламенте зоны ведения коллективного садоводства (территория потенциального строительства жилых домов усадебного типа) (СХ-8):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ункт 1 вспомогательных видов разрешённого использования изложить в новой редакции: «1) садовые дома»;</w:t>
      </w:r>
    </w:p>
    <w:p>
      <w:pPr>
        <w:pStyle w:val="Normal"/>
        <w:suppressLineNumbers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в пункте 2 вспомогательных видов разрешённого использования слово «гараж» исключить.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4. Статья 50-8. Градостроительные регламенты. Зоны рекреационного назначе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4.1. В регламенте зоны городских лесов, лесопарков (Р-1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ункт 4 основных видов разрешённого использования заменить на «пешеходные, велосипедные дорожки и лыжные (лыжероллерные) трасс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вспомогатель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2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) общественные туалет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дополнить условно разрешёнными видами использова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1) тренировочные базы, лыжные баз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 туристические базы, кемпинги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 лечебно-оздоровительные цент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 площадки для выгула и дрессировки собак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4.2. В регламенте зоны городских парков, скверов, бульваров, дендрариев, зеленых массивов (Р-2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ункт 5 основных видов разрешённого использования исключить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сновные виды разрешённого использования дополнить пунктам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6) парки, садово-парковые комплексы; </w:t>
      </w:r>
    </w:p>
    <w:p>
      <w:pPr>
        <w:pStyle w:val="Normal"/>
        <w:suppressAutoHyphens w:val="true"/>
        <w:ind w:left="851" w:hanging="284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7) пешеходные, велосипедные дорожки и лыжные (лыжероллерные) трассы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детские площадки, площадки для отдыха;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аттракцион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firstLine="2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10) пункты проката игрового и спортивного инвентаря»;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вспомогатель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3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6) общественные туалеты»;</w:t>
        <w:tab/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дополнить условно разрешёнными видами использования: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1) спортивные сооружения;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 зоопарки»;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4.3. В регламенте зоны водных объектов (Р-3)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сновные виды разрешённого использования дополнить пунктами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4) спасательные и лодочные станции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) водноспортивные тренировочные базы»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дополнить вспомогательными видами разрешённого использования: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«1) стоянки открытые наземные (гостевые автостоянки)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 объекты декоративно-монументального искусства, малые архитектурные форм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 объекты инженерной инфраструктуры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 площадки для мусоросборников;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) общественные туалеты».</w:t>
      </w:r>
    </w:p>
    <w:p>
      <w:pPr>
        <w:pStyle w:val="Normal"/>
        <w:suppressLineNumbers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5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В схеме градостроительного зонирования конфигурацию и расположение зоны общего пользования 69 01 ЗОП на участке от ул. Ломинского до ул. Транспортной привести в соответствие с утверждённой проектной документацией на строительство улицы 27А в городе Снежинске.</w:t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2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left="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suppressLineNumbers/>
        <w:suppressAutoHyphens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                    О.П. Карпов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0:00Z</dcterms:created>
  <dc:creator>Serge</dc:creator>
  <dc:description/>
  <cp:keywords/>
  <dc:language>en-US</dc:language>
  <cp:lastModifiedBy>kanischeva</cp:lastModifiedBy>
  <dcterms:modified xsi:type="dcterms:W3CDTF">2015-10-27T07:10:00Z</dcterms:modified>
  <cp:revision>3</cp:revision>
  <dc:subject/>
  <dc:title> </dc:title>
</cp:coreProperties>
</file>