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апреля 2015 года № </w:t>
      </w:r>
      <w:r>
        <w:rPr>
          <w:rFonts w:cs="Arial" w:ascii="Arial" w:hAnsi="Arial"/>
          <w:sz w:val="32"/>
          <w:szCs w:val="32"/>
          <w:lang w:val="en-US"/>
        </w:rPr>
        <w:t>3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изменений в Перечень объект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оительства, реконструкции и капиталь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монтов, планируемых к финансирова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 средств местного бюджета в 2015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 с Положением «О бюджетном процессе в Снежинском городском округе», утвержденным решением Собрания депутатов города Снежинска от 18.12.2014 г. № 116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Согласовать прилагаемые изменения в Перечень объектов строительства, реконструкции и капитальных ремонтов, планируемых к финансированию из средств местного бюджета в 2015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8.12.2014 г. № 1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29.01.2015 г.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30.04.2015 </w:t>
      </w:r>
      <w:r>
        <w:rPr>
          <w:rFonts w:cs="Arial" w:ascii="Arial" w:hAnsi="Arial"/>
          <w:sz w:val="22"/>
          <w:szCs w:val="22"/>
          <w:lang w:val="en-US"/>
        </w:rPr>
        <w:t>г</w:t>
      </w:r>
      <w:r>
        <w:rPr>
          <w:rFonts w:cs="Arial" w:ascii="Arial" w:hAnsi="Arial"/>
          <w:sz w:val="22"/>
          <w:szCs w:val="22"/>
        </w:rPr>
        <w:t>. № 35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9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ктов строительства, реконструкции и капитальных ремонтов, планируемых к финансированию из средств местного бюджета в 2015 году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45"/>
        <w:gridCol w:w="142"/>
        <w:gridCol w:w="1559"/>
        <w:gridCol w:w="1276"/>
      </w:tblGrid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7"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ной част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7 815 5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 Муниципальная Программа «Обеспечение доступным и комфортным жильём граждан Российской Федерации в  Снежинском городском округе» на 2015 - 2020 гг. (утверждена постановлением администрации Снежинского городского округа от 05.09.2014г. № 1314)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 302 94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 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 302 94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магистральных сетей теплоснабжения диаметром 400 мм вдоль ул. Нечая до 19 микро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02 94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39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Муниципальная Программа «Комплексного развития систем коммунальной инфраструктуры Снежинского городского округа» на 2014-2016 гг. (утверждена постановлением администрации  Снежинского городского округа от  17.12.2013г. № 1929, с изменениями от 19.02.2014 № 216, от 28.04.2014 №643, от 01.10.2014 №1440, от 02.12.2014 №1784, 27.03.2015 №429)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5 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 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 (проектно-изыскательские работы, экспертиза проектной документ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 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33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. Муниципальная Программа «Строительство и  реконструкция автомобильных дорог на территории Снежинского городского округа» на 2014 -2016 гг. (утверждена постановлением администрации Снежинского городского округа от 12.12.2013 №1908, с изменениями от 31.03.2014 № 472, от 06.06.2014 №879, от 23.03.2015 №401)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344 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№ 27А (от улицы Ломинского до улицы Транспортной) в городе Снежин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344 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38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. Муниципальная Программа «Строительство, реконструкция и капитальный ремонт объектов учреждений социальной сферы города Снежинска» на 2014 - 2016 гг. (утверждена постановлением администрации Снежинского городского округа от 18.12.2013г. №1945, с изменениями от 01.04.2014 №478 от 06.06.2014 №876, от 23.10.2014 №1563, от 03.04.2015 №467)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 012 6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013 27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тройство вторых эвакуационных выходов МДОУ  № 5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45 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апитальный ремонт 13 корпуса  МАУ ДОЦ «Орлено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354 20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Непрограммная часть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непрограммной част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443 72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ого водопровода по ул. Березовой и ул.Строителей (в том числе ПИР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10 61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пожарного пирса в д. Ключ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29 98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овогодний городок в Парке культуры и отдыха  г. Снежинс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3 12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3 259 312,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56:00Z</dcterms:created>
  <dc:creator>Serge</dc:creator>
  <dc:description/>
  <cp:keywords/>
  <dc:language>en-US</dc:language>
  <cp:lastModifiedBy>kanischeva</cp:lastModifiedBy>
  <cp:lastPrinted>2015-04-28T10:50:00Z</cp:lastPrinted>
  <dcterms:modified xsi:type="dcterms:W3CDTF">2015-10-19T04:56:00Z</dcterms:modified>
  <cp:revision>2</cp:revision>
  <dc:subject/>
  <dc:title> </dc:title>
</cp:coreProperties>
</file>