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3 мая 2013 года № </w:t>
      </w:r>
      <w:r>
        <w:rPr>
          <w:rFonts w:cs="Arial" w:ascii="Arial" w:hAnsi="Arial"/>
          <w:sz w:val="32"/>
          <w:szCs w:val="32"/>
          <w:lang w:val="en-US"/>
        </w:rPr>
        <w:t>4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гласии на продажу здания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очного склада, расположенн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адресу: Челябинская обл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Снежинск, ул. Сиреневая, д. 5, строение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о статьей 18 Федерального закона от 14.11.2002 г. № 161-ФЗ «О государственных и муниципальных унитарных предприятиях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г. № 20 (в редакции от 30.08.2012 г. № 121), руководствуясь Уставом муниципального образования «Город Снежинск», Собрание депутатов города Снежинс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ША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keepLines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Согласиться с предложением муниципального предприятия муниципального образования «Город Снежинск» «Снежинские бани» о продаже на аукционе здания арочного склада, общей площадью 498,7 кв. м, расположенного по адресу: Челябинская область, г. Снежинск, ул. Сиреневая, дом № 5, строение 1, закрепленного на праве хозяйственного ведения за данным муниципальным предприятием.</w:t>
      </w:r>
    </w:p>
    <w:p>
      <w:pPr>
        <w:pStyle w:val="TextBody"/>
        <w:keepLines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начальную цену продажи здания, указанного в пункте 1 настоящего решения, в сумме 878 000 (восемьсот семьдесят восемь тысяч) рублей.</w:t>
      </w:r>
    </w:p>
    <w:p>
      <w:pPr>
        <w:pStyle w:val="TextBody"/>
        <w:keepLines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Средства, полученные от продажи здания арочного склада, направить на развитие муниципального предприятия муниципального образования «Город Снежинск» «Снежинские бан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стоящее решение вступает в силу со дня принятия и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Снежинские ба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0:00Z</dcterms:created>
  <dc:creator>Serge</dc:creator>
  <dc:description/>
  <cp:keywords/>
  <dc:language>en-US</dc:language>
  <cp:lastModifiedBy>kanischeva</cp:lastModifiedBy>
  <dcterms:modified xsi:type="dcterms:W3CDTF">2013-06-14T09:30:00Z</dcterms:modified>
  <cp:revision>2</cp:revision>
  <dc:subject/>
  <dc:title> </dc:title>
</cp:coreProperties>
</file>