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 в «Муниципальную целеву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у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ционального проек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разование» на территории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09 – 2012 г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. № 138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Образование» на территории города Снежинска» на 2009 – 2012 гг., утвержденную решением Собрания депутатов города Снежинска от 25.12.2008 г. № 232, следующие изменения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аздел «Объемы и источники финансирования Программы»  паспорта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right="3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ъем финансирования Программы из местного бюджета на весь период реализации составляет 18 905,6 тыс. руб., в том числе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left="284" w:right="3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9 году – 3 065,1 тыс. руб.;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left="284" w:right="3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0 году – 2 950,48 тыс. руб.;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ind w:left="284" w:right="3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1 году – 4 780,01 тыс. руб.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2 году – 8 110,01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 местного бюджета»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) раздел «Ожидаемые конечные результаты реализации Программы и показатели социально-экономической эффективности» паспорта Программы изложить в новой редакции: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«1. Количество обучающихся в образовательных учреждениях, отвечающих современным требованиям, предъявляемым к условиям образовательного процесса,  до 55  процентов;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 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и требованиями, 0 процентов;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. Количество средних общеобразовательных учреждений, располагающих цифровым оборудованием для проведения лабораторных работ по физике, химии, биологии, до 100 процентов;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. Количество общеобразовательных учреждений, располагающих АРМ учителя в каждом учебном кабинете, в котором организуются учебные занятия с обучающимися 5 - 11 классов, до 33 процентов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личество аккредитованных муниципальных образовательных учреждений, до 100 процентов;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6. Средняя наполняемость классов в общеобразовательных учреждениях, до 25 человек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личество учащихся средних общеобразовательных учреждений в среднем на один компьютер, до 12,3 человек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хват детей 6-летнего возраста дошкольным образованием, до 99,8 процента;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9. Количество уроков, пропущенных обучающимися общеобразовательных учреждений по болезни за учебный год в среднем на одного человека, до 45 уроков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оличество общеобразовательных учреждений и учреждений дополнительного образования детей, имеющих сформированные воспитательные системы, до 100 процентов;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1. Количество обучающихся 9 – 11 классов общеобразовательных учреждений – участников  третьего (областного) этапа Всероссийской олимпиады школьников по общеобразовательным предметам от общего количества обучающихся 9 – 11  классов, до 4,9 процента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Количество образовательных учреждений, обеспечивающих государственно-общественный характер управления, до 77,8  процента;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Число педагогических работников общеобразовательных учреждений, имеющих высшую квалификационную категорию, до 48 процентов;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4. 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, до 12 процентов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пункт 13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«13. Источником финансирования мероприятий Программы являются средства федерального, областного, местного бюджетов, а также средства из внебюджетных источников. Объем финансирования Программы из местного бюджета на весь период реализации составляет 18 905,6 тыс. руб. (Приложение 2)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Финансирование Программы осуществляется в пределах выделенных бюджетных ассигнований с ежегодной корректировкой мероприятий Программы, подлежащих финансированию в текущем финансовом году, и уточнением объемов финансирования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ункт 28 главы VII «Ожидаемые результаты реализации Программы» изложить в новой редакции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«28. 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муниципальном уровне, оптимизировать финансовые расходы из всех источников финанс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Индикативные показатели реализации Программы по годам представлены в таблице 1.</w:t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9"/>
        <w:gridCol w:w="1065"/>
        <w:gridCol w:w="920"/>
        <w:gridCol w:w="920"/>
        <w:gridCol w:w="920"/>
        <w:gridCol w:w="920"/>
      </w:tblGrid>
      <w:tr>
        <w:trPr>
          <w:trHeight w:val="2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ив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гнутое значение по итогам 2008 год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е значения по годам</w:t>
            </w:r>
          </w:p>
        </w:tc>
      </w:tr>
      <w:tr>
        <w:trPr>
          <w:trHeight w:val="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редних общеобразовательных учреждений, располагающих цифровым оборудованием для проведения лабораторных работ по физике, химии, биологии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 – 11 классов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Количество аккредитованных муниципальных образовательных учреждений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редняя наполняемость классов в муниципальных общеобразовательных учреждениях (челове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хват детей 6-летнего возраста дошкольным образованием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9 – 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 – 11 классов общеобразовательных учреждений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, имеющих орган управления, реализующий государственно-общественный характер управления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едагогических работников общеобразовательных учреждений, имеющих высшую квалификационную категорию (в процента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я 1, 2 к Программе изложить в новой редакции (прилагаются)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города Снежинска финансирование мероприятий Программы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10620"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«Муниципальной целевой Программе </w:t>
      </w:r>
    </w:p>
    <w:p>
      <w:pPr>
        <w:pStyle w:val="Normal"/>
        <w:ind w:left="10620"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ации национального проекта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бразование» на территории города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Снежинска» на 2009 - 2012 гг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3"/>
        <w:gridCol w:w="2923"/>
        <w:gridCol w:w="1524"/>
        <w:gridCol w:w="1077"/>
        <w:gridCol w:w="1080"/>
        <w:gridCol w:w="1078"/>
        <w:gridCol w:w="1080"/>
        <w:gridCol w:w="1133"/>
      </w:tblGrid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естный бюджет), тыс. руб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Государственная поддержка учреждений дополнитель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учреждений дополнительного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 доставка учебной литературы для муниципальных общеобразовательных и дошкольных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образовательные учреждения, дошкольные образовательные учреждения, Муниципальный методический цен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, Муниципальный методический цен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50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Информатизация системы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компьютерных классов для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компьютерной техники в образовательные учре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, Муниципальный методический цен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дистанционных форм обучения старшеклассников путем создания «Интернет-школ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Оплата Интернет-трафика образователь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Реализация федерального проекта «Информатизация системы образования» (деятельность межшкольных методических центров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ие информационно-коммуникационных технологий в сфере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тестирования обучающихся по контролю за уровнем освоения информационно-коммуникационных технолог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руководители муниципальных образователь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рокам Министерства образования Челябин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rFonts w:cs="Arial" w:ascii="Arial" w:hAnsi="Arial"/>
              </w:rPr>
              <w:t>Муниципальный методический цен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учебного оборудования для муниципального методического цент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rFonts w:cs="Arial" w:ascii="Arial" w:hAnsi="Arial"/>
              </w:rPr>
              <w:t>Муниципальный методический цен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5,1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овершенствование форм воспитания в образовательном процесс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Апробация направления развития воспит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pacing w:val="-8"/>
              </w:rPr>
              <w:t>Проектирование инновационной здоровьесберегающей среды школы как интегрального условия развития личности обучающегося и педагог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Обновление базы данных передового опыта развития воспитания в образовательных учреждениях гор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ыплат дополнительного денежного вознаграждения учителям за выполнение функций классного руководи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Государственная поддержка образовательных учрежд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нты Губернатора Челябинской области образовательным учреждениям, реализующим инновационные образовательные программы  (подготовка пакета конкурсных материалов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ого конкурса «Школа год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фонда инновационных инициати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Детский сад год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ого конкурса «Летняя оздоровительная кампани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93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  <w:r>
              <w:rPr>
                <w:rFonts w:cs="Arial" w:ascii="Arial" w:hAnsi="Arial"/>
                <w:b/>
              </w:rPr>
              <w:t>. Государственная поддержка педагогических работни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Arial" w:ascii="Arial" w:hAnsi="Arial"/>
              </w:rPr>
              <w:t>Премии Президента Российской Федерации и Губернатора Челябинской области лучшим учителям (подготовка пакета конкурсных материалов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Arial" w:ascii="Arial" w:hAnsi="Arial"/>
              </w:rPr>
              <w:t>Премии Законодательного Собрания Челябинской области работникам образования (подготовка пакета конкурсных материалов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й материальной помощи молодым специалистам образовательных учреждени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бластному конкурсу «Учитель года» и «Воспитатель год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Учитель год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ощрение учителей муниципальных общеобразовательных учреждений, имеющих высокие результаты обучения и воспитан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 367,5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  <w:r>
              <w:rPr>
                <w:rFonts w:cs="Arial" w:ascii="Arial" w:hAnsi="Arial"/>
                <w:b/>
              </w:rPr>
              <w:t>. Государственная поддержка одаренных детей и талантливой молодеж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города Снежинс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Снежи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ие стипендий «Созвездие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Снежин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стипендий имени академика Б.В. Литвин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ых денежных поощрений наставникам одаренных дете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летнего отдыха и обучения детей в детском оздоровительно-образовательном лагере «Звездны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ониторинга работы с одаренными детьми и талантливой молодежью, обновление городского банка данных (рейтинг достижений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летних творческих школ, профильных смен для одаренных детей на базе ДООЦ «Орленок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образования,</w:t>
            </w:r>
          </w:p>
          <w:p>
            <w:pPr>
              <w:pStyle w:val="Normal"/>
              <w:ind w:right="-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Ц «Орлен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формации о достижениях школьников города в С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4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50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X</w:t>
            </w:r>
            <w:r>
              <w:rPr>
                <w:rFonts w:cs="Arial" w:ascii="Arial" w:hAnsi="Arial"/>
                <w:b/>
              </w:rPr>
              <w:t>. Формирование здоровьесберегающих и безопасных условий организации образовательного процес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. Общественное продвижение национального проекта «Образование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4"/>
              </w:rPr>
              <w:t>Издание альбома инновационных образовательных  проектов школ,  удостоенных Гранта Президента  РФ и Губернатора Чел. обл., опыта учителей, удостоенных премии Президента РФ и  Губернатора Челябин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новление специальной страницы «Одаренные дети» на городском Интернет-сайт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материалов о ходе реализации национального проекта  «Образование» в городских средствах массовой информ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XI</w:t>
            </w:r>
            <w:r>
              <w:rPr>
                <w:rFonts w:cs="Arial" w:ascii="Arial" w:hAnsi="Arial"/>
                <w:b/>
              </w:rPr>
              <w:t>. Организационное обеспечение доступного качественного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овещания руководителей и работников системы образования города по проблемам реализации национального проекта «Образовани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учение нормативных правовых актов Российской Федерации, субъекта Федерации, регламентирующих вопросы реализации национального проекта «Образовани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согласование проектов нормативных правовых актов муниципального образования, регламентирующих вопросы реализации национального проекта «Образование» в городе Снежинск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брание депутатов, администрация города Снежинска и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мониторинга достижения прогнозируемых  индикативных показателей реализации национального проекта «Образовани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областной целевой программы «Развитие дошкольного образования в Челябинской области» на 2006 – 2010 год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езентации опыта работы учителей, удостоенных премии Президента Российской Федерации («Педагогический марафон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онно-аналитическое обеспечение реализации национального проекта «Образовани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их и участие в областных предметных олимпиада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эксперимента по организации профильного обучения в общеобразовательных учреждения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и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«прямых телефонных линий», родительских собраний с обсуждением актуальных вопросов развития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новых версий Уставов муниципальных образовательных учреждений (создание советов шко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2 год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чет текущего финансирования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50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8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11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905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9912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«Муниципальной целевой Программе </w:t>
      </w:r>
    </w:p>
    <w:p>
      <w:pPr>
        <w:pStyle w:val="Normal"/>
        <w:ind w:left="9912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ации национального проекта </w:t>
      </w:r>
    </w:p>
    <w:p>
      <w:pPr>
        <w:pStyle w:val="Normal"/>
        <w:ind w:left="9912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разование» на территории города Снежинска» </w:t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9 - 2012 годы</w:t>
      </w:r>
    </w:p>
    <w:p>
      <w:pPr>
        <w:pStyle w:val="Normal"/>
        <w:tabs>
          <w:tab w:val="clear" w:pos="708"/>
          <w:tab w:val="left" w:pos="3840" w:leader="none"/>
        </w:tabs>
        <w:ind w:left="9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02"/>
        <w:gridCol w:w="1503"/>
        <w:gridCol w:w="1502"/>
        <w:gridCol w:w="1503"/>
        <w:gridCol w:w="15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еализации программных мероприяти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местный бюджет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учреждений дополните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0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форм воспитания в образовательном процес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образовате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системы до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педагогических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ое продвижение национального проекта «Образова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65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50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78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110,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905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экономике</w:t>
        <w:tab/>
        <w:tab/>
        <w:tab/>
        <w:tab/>
        <w:tab/>
        <w:t>В. И. Ахмет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О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ind w:left="106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ниципальной целевой Программе </w:t>
      </w:r>
    </w:p>
    <w:p>
      <w:pPr>
        <w:pStyle w:val="Normal"/>
        <w:ind w:left="106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и национального проекта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разование» на территории города </w:t>
      </w:r>
    </w:p>
    <w:p>
      <w:pPr>
        <w:pStyle w:val="Normal"/>
        <w:ind w:left="10620"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«Муниципальной целевой 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1:00Z</dcterms:created>
  <dc:creator>Nevolina</dc:creator>
  <dc:description/>
  <cp:keywords/>
  <dc:language>en-US</dc:language>
  <cp:lastModifiedBy>Gregory Lebedev</cp:lastModifiedBy>
  <dcterms:modified xsi:type="dcterms:W3CDTF">2011-05-05T10:16:00Z</dcterms:modified>
  <cp:revision>2</cp:revision>
  <dc:subject/>
  <dc:title>от 25 ноября 2010 года № 262</dc:title>
</cp:coreProperties>
</file>