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ддержка инвалидов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8.07.2010 г. по социальным вопросам, по бюджету и экономике, рассмотрев обращение администрации Снежинского городского округа от 07.07.2010 г. № Э-02-01/86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на 2010 год в городскую целевую Программу «Социальная поддержка инвалидов» на 2008 – 2010 гг.,  утвержденную решением Собрания депутатов города Снежинска от 26.12.2007 г.  № 208 (в редакции решения Собрания депутатов города Снежинска от 19.05.2010 г. № 65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23 «Оказание материальной помощи на зубопротезирование инвалидам, получающим пенсию до 7 тысяч рублей»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Меры социальной поддержки инвалидов» перечня мероприятий городской целевой Программы «Социальная поддержка инвалидов» на 2008 – 2010 годы изложить в новой редакции: «Оказание материальной помощи на зубопротезирование инвалидам, получающим пенсию до 9 тысяч рублей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) раздел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«Социально-бытовая реабилитация инвалидов по зрению» подпрограммы «Организация мероприятий по комплексной реабилитации инвалидов по зрению на 2010 год» дополнить пунктом 5.1: «5.1. Оказание материальной помощи инвалидам по зрению», в графу «Источник финансирования» добавить «МБ, за счет Программы», в графу  «Объем финансирования Всего на 2008 – 2010 гг. (руб.)»  добавить цифру «35 000», в графу «Объем финансирования 2010 год (руб.)» добавить цифру «35 000», в графу «Исполнители мероприятия» добавить «УСЗН, СГО ЧООО ВОИ»; в строке «Итого по разделу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за счет целевого финансирования по Программе» в графе «Объем финансирования Всего на 2008 – 2010 гг. (руб.)» цифру «18 755» заменить цифрой «53 755», в графе «Объем финансирования 2010 год (руб.)»  цифру «18 755» заменить цифрой «53 755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разде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Информационная реабилитация» подпрограммы «Организация мероприятий по комплексной реабилитации инвалидов по зрению на 2010 год» дополнить пунктом 7: «7. Изготовление детям-инвалидам по зрению объемных книг для ознакомления с окружающим миром», в графу «Источник финансирования» добавить «МБ, за счет Программы», в графу  «Объем финансирования Всего на 2008 – 2010 гг. (руб.)»  добавить цифру «10 000», в графу «Объем финансирования 2010 год (руб.)» добавить цифру «10 000», в графу «Исполнители мероприятия» добавить «УСЗН, СГО ЧООО ВОИ»; в строке «Итого по разделу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за счет целевого финансирования по Программе» в графе «Объем финансирования Всего на 2008 – 2010 гг. (руб.)» цифру «2 100» заменить цифрой «12 100», в графе «Объем финансирования 2010 год (руб.)»  цифру «2 100» заменить цифрой «12 100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в строке «Всего по Программе и подпрограммам» в графе «Объем финансирования 2010 год (руб.)» цифру «3 158 911» заменить цифрой «3 203 911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) в строке «в т. ч. за счет целевого финансирования по Программе» в графе «Объем финансирования 2010 год (руб.)» цифру «2 581 995» заменить цифрой «2 626 995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овому управлению администрации Снежинского городского округ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Утвердить в новой редакции перечень мероприятий городской целевой Программы «Социальная поддержка инвалидов» на 2008 – 2010 гг., подлежащих финансированию в 2010 году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М. Е. Железн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4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ородской целевой Программы «</w:t>
      </w:r>
      <w:r>
        <w:rPr>
          <w:rFonts w:cs="Arial" w:ascii="Arial" w:hAnsi="Arial"/>
          <w:bCs/>
          <w:sz w:val="22"/>
          <w:szCs w:val="22"/>
        </w:rPr>
        <w:t xml:space="preserve">Социальная поддержка инвалидов» на 2008 – 2010 гг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07"/>
        <w:gridCol w:w="1272"/>
      </w:tblGrid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/п, прогр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7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I. Меры социальной поддержки семей инвали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сплатного проезда к месту лечения и обратно больным  гломерулонефрит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09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зимней одежды и обуви малоимущим инвалид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городской делегации в областных и городских мероприятиях, посвященных Дню инвали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временная материальная помощь по случаю рождения ребенка семьям инвали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дорогостоящей техники для семей инвалидов и семей с детьми - инвали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стельного белья для инвалидов  I и II груп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продуктовых наборов для инвалид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итания недееспособным инвалид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участия инвалидов города в областных и региональных соревнован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 на зубопротезирование инвалидам, получающим пенсию до 9 тысяч рубл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латный проезд инвалидов по зрению городским пассажирским транспортом общего пользования (кроме такс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28 090</w:t>
            </w:r>
          </w:p>
        </w:tc>
      </w:tr>
      <w:tr>
        <w:trPr>
          <w:trHeight w:val="7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I. Меры социальной поддержки инвалид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дравление в течение года подростков с ограниченными физическими возможностями с 18-лет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450</w:t>
            </w:r>
          </w:p>
        </w:tc>
      </w:tr>
      <w:tr>
        <w:trPr>
          <w:trHeight w:val="49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Организация мероприятий по комплексной реабилитации инвалидов по зрению на 2010 год"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аздел I  Социально-бытовая реабилитация инвалидов по зрению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ня "Белой трости" (13 ноябр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й праздни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с юбилейными датами со дня рождения (подарок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с днем рождения (открытка и конверт с марко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 инвалидам по зрению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 I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 155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. Информационная реабилитац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ка на специальные периодические издания с увеличенным шрифтом для слабовидящих: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Журналы: "Наша жизнь", "Острый сюжет", "Для вас, женщины";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вуковые журналы: "Диалог", "Хочу все знать"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готовление детям - инвалидам по зрению объемных книг для ознакомления с окружающим ми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УСЗ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06 79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ЦМСЧ-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. Совершенствование системы медицинской помощи инвалидам в сфере здравоохран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биорезонансной терапии детям-инвалидам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ЦМСЧ-1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ической культуре и спорту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I. Дополнительные меры социальной поддержки инвалидов в сфере физической культуры и спор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каментов, канцтоваров, электротоваров и  прочих материалов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ортивной формы и туристического снаряжения для инвали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1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городских спортивных соревнований, фестивалей, конкурсов для инвали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матчевых встречах, областных и всероссийских соревнованиях, слетах и фестивалях (оплата питания и прожи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30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КФиС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8 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КЦСОН"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V. Социальная поддержка семей с детьми-инвалида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МУ "КЦСОН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626 9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экономики</w:t>
        <w:tab/>
        <w:tab/>
        <w:tab/>
        <w:tab/>
        <w:tab/>
        <w:t xml:space="preserve">        В. И. Ахмет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  <w:tab/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1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4 июля 2010 года № 143</dc:title>
</cp:coreProperties>
</file>