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порядке установки в ЗАТО – г. Снежин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мориальных досок и других памятных знаков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, учитывая рекомендации от 21.06.2010 г.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орядке установки в ЗАТО – г. Снежинск мемориальных досок и других памятных знаков», утвержденное постановлением Снежинского городского Совета депутатов от 11.07.2002 г. № 93 (в редакции постановления Снежинского городского Совета депутатов от 26.01.2005 г. № 2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в пункте 2 раздела 2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2.1.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«2.1. Вопросы увековечения памяти выдающихся событий и личностей рассматриваются постоянной комиссией Собрания депутатов по организационным и правовым вопросам»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ы 2.2 и 2.3 – исключить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3.1 раздела 3 слова «не ранее чем через 2 года» - исключ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spacing w:before="40" w:after="0"/>
        <w:ind w:left="4320" w:right="400" w:hanging="0"/>
        <w:rPr>
          <w:rFonts w:ascii="Arial" w:hAnsi="Arial" w:eastAsia="Time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м Снежинского</w:t>
      </w:r>
    </w:p>
    <w:p>
      <w:pPr>
        <w:pStyle w:val="Normal"/>
        <w:widowControl w:val="false"/>
        <w:autoSpaceDE w:val="false"/>
        <w:spacing w:before="40" w:after="0"/>
        <w:ind w:left="4320" w:right="4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ского Совета депутатов</w:t>
      </w:r>
    </w:p>
    <w:p>
      <w:pPr>
        <w:pStyle w:val="FR2"/>
        <w:spacing w:before="0" w:after="0"/>
        <w:ind w:left="432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от 11.07. 2002г. № 93</w:t>
      </w:r>
    </w:p>
    <w:p>
      <w:pPr>
        <w:pStyle w:val="FR2"/>
        <w:spacing w:before="0" w:after="0"/>
        <w:ind w:left="432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с изменениями от 26.01.2005 г. № 2</w:t>
      </w:r>
    </w:p>
    <w:p>
      <w:pPr>
        <w:pStyle w:val="FR2"/>
        <w:spacing w:before="0" w:after="0"/>
        <w:ind w:left="432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ab/>
        <w:tab/>
        <w:t xml:space="preserve">  от 23.06.2010 г. № 112</w:t>
      </w:r>
    </w:p>
    <w:p>
      <w:pPr>
        <w:pStyle w:val="Normal"/>
        <w:widowControl w:val="false"/>
        <w:autoSpaceDE w:val="false"/>
        <w:spacing w:before="400" w:after="0"/>
        <w:ind w:left="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ОЛОЖЕНИЕ</w:t>
      </w:r>
    </w:p>
    <w:p>
      <w:pPr>
        <w:pStyle w:val="F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становки в ЗАТО - г. Снежинск мемориальных досок и других памятных знаков</w:t>
      </w:r>
    </w:p>
    <w:p>
      <w:pPr>
        <w:pStyle w:val="Normal"/>
        <w:widowControl w:val="false"/>
        <w:autoSpaceDE w:val="false"/>
        <w:spacing w:before="30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становка мемориальных досок и других памятных знаков является одной из форм увековечения памяти выдающихся личностей, а также исторических событий, происшедших в городе. Мемориальные доски являются памятными знаками, устанавливаемыми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TextBodyIndent"/>
        <w:widowControl w:val="false"/>
        <w:autoSpaceDE w:val="false"/>
        <w:spacing w:before="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ование, изготовление и установка мемориальных досок и других памятных знаков осуществляется по постановлениям Снежинского городского Совета депутатов.</w:t>
      </w:r>
    </w:p>
    <w:p>
      <w:pPr>
        <w:pStyle w:val="Normal"/>
        <w:widowControl w:val="false"/>
        <w:autoSpaceDE w:val="false"/>
        <w:ind w:lef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пределяет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итерии, являющиеся основаниями для принятия решений об увековечении памяти о выдающихся личностях, достижения и вклад которых в сфере их деятельности принесли долговременную пользу городу и Отечеству, а также событиях в истории Снежинска;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- порядок рассмотрения и решения вопросов об установке мемориальных досок (памятных знаков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установки мемориальных досок (памятных знаков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учета мемориальных досок (памятных знаков) и обязанности организаций по их сохранению и поддержанию в эстетическом виде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КРИТЕРИИ, ЯВЛЯЮЩИЕСЯ ОСНОВАНИЯМИ ДЛЯ ПРИНЯТИЯ РЕШЕНИЙ</w:t>
      </w:r>
    </w:p>
    <w:p>
      <w:pPr>
        <w:pStyle w:val="Normal"/>
        <w:widowControl w:val="false"/>
        <w:autoSpaceDE w:val="false"/>
        <w:spacing w:before="340" w:after="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Значимость события в истории Снежинска.</w:t>
      </w:r>
    </w:p>
    <w:p>
      <w:pPr>
        <w:pStyle w:val="Normal"/>
        <w:widowControl w:val="false"/>
        <w:autoSpaceDE w:val="false"/>
        <w:spacing w:before="20" w:after="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личие официально признанных достижений мирового или государственного уровня в науке, технике, культуре и спорте, государственной, общественной, политической, военной, производственной и хозяйственной деятельности за особый вклад личности в определенную сферу деятельности, принесший пользу Отечеству.</w:t>
      </w:r>
    </w:p>
    <w:p>
      <w:pPr>
        <w:pStyle w:val="Normal"/>
        <w:widowControl w:val="false"/>
        <w:autoSpaceDE w:val="false"/>
        <w:spacing w:before="20" w:after="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РЯДОК РАССМОТРЕНИЯ И РЕАЛИЗАЦИИ ХОДАТАЙСТВ</w:t>
      </w:r>
    </w:p>
    <w:p>
      <w:pPr>
        <w:pStyle w:val="Normal"/>
        <w:widowControl w:val="false"/>
        <w:autoSpaceDE w:val="false"/>
        <w:spacing w:before="40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. Вопросы увековечения памяти выдающихся событий и личностей рассматриваются постоянной комиссией Собрания депутатов по организационным и правовым вопросам.</w:t>
      </w:r>
    </w:p>
    <w:p>
      <w:pPr>
        <w:pStyle w:val="Normal"/>
        <w:widowControl w:val="false"/>
        <w:autoSpaceDE w:val="false"/>
        <w:spacing w:before="20" w:after="0"/>
        <w:ind w:firstLine="760"/>
        <w:jc w:val="both"/>
        <w:rPr/>
      </w:pPr>
      <w:r>
        <w:rPr>
          <w:rFonts w:cs="Arial" w:ascii="Arial" w:hAnsi="Arial"/>
          <w:strike/>
          <w:sz w:val="22"/>
          <w:szCs w:val="22"/>
        </w:rPr>
        <w:t>2.2. Комиссию возглавляет заместитель председателя городского Совета депутатов.</w:t>
      </w:r>
    </w:p>
    <w:p>
      <w:pPr>
        <w:pStyle w:val="Normal"/>
        <w:widowControl w:val="false"/>
        <w:autoSpaceDE w:val="false"/>
        <w:spacing w:before="20" w:after="0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В состав Комиссии входят депутаты городского Совета, представители городской администрации, РФЯЦ-ВНИИТФ, управления градостроительства, городского Совета ветеранов. В необходимых случаях Комиссия может приглашать специалистов и из других организаций. 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2.3. Персональный состав комиссии утверждается постановлением городского Совета депутатов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4. Комиссия рассматривает ходатайства, поступающие от государственных, общественных организаций и других юридических лиц, а также может выступать с собственными предложениями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 Ходатайства родственников и других физических лиц Комиссией не рассматриваютс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рассматривает ходатайства, как правило, один раз в год в первом квартале каждого год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представляемых в Комиссию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атайство организаци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торическая или историко-биографическая справка;</w:t>
      </w:r>
    </w:p>
    <w:p>
      <w:pPr>
        <w:pStyle w:val="Normal"/>
        <w:widowControl w:val="false"/>
        <w:autoSpaceDE w:val="false"/>
        <w:spacing w:before="4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ложение по тексту надписи на мемориальной доске;</w:t>
      </w:r>
    </w:p>
    <w:p>
      <w:pPr>
        <w:pStyle w:val="Normal"/>
        <w:widowControl w:val="false"/>
        <w:autoSpaceDE w:val="false"/>
        <w:spacing w:before="4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иска из домовой книги с указанием периода проживания увековечиваемого лица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письменное обязательство ходатайствующей организации с банковской гарантией о финансировании работ по проектированию, изготовлению, установке и обеспечению торжественного открытия мемориальной доски (памятного знака). В результате рассмотрения ходатайств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поддержать ходатайство и рекомендовать Снежинскому городскому Совету депутатов принять постановление об установке мемориальной доски (памятного знака)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рекомендовать ходатайствующей организации увековечить память события или личности в других формах, в том числе установкой скульптурного портрета, бюста, тематической композиции в интерьере или на закрытой территории и информировать Снежинский городской Совет депутатов о принятом решении;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онить ходатайство, направить обратившейся организации мотивированный отказ и информировать Снежинский городской Совет депутатов о принятом решении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сле принятия положительного решения Комиссия направляет проект постановления на рассмотрение Снежинского городского Совета депутатов об установке мемориальной доски (памятного знака). Во исполнение постановления Совета депутатов управление культуры организует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удожественно-архитектурное проектирование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ование проекта и места установки мемориальной доски (памятного знака) с управлением градостроительства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ординацию вопросов изготовления в долговечных материалах, установки мемориальной доски, подготовки и проведения совместно с заинтересованными организациями церемонии торжественного открытия.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ИЛА УСТАНОВКИ МЕМОРИАЛЬНЫХ ДОСОК (ПАМЯТНЫХ ЗНАКОВ)</w:t>
      </w:r>
    </w:p>
    <w:p>
      <w:pPr>
        <w:pStyle w:val="Normal"/>
        <w:widowControl w:val="false"/>
        <w:autoSpaceDE w:val="false"/>
        <w:spacing w:before="40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1. Мемориальные доски (памятные знаки) устанавливаются </w:t>
      </w:r>
      <w:r>
        <w:rPr>
          <w:rFonts w:cs="Arial" w:ascii="Arial" w:hAnsi="Arial"/>
          <w:strike/>
          <w:sz w:val="22"/>
          <w:szCs w:val="22"/>
        </w:rPr>
        <w:t>не ранее чем через 2 года</w:t>
      </w:r>
      <w:r>
        <w:rPr>
          <w:rFonts w:cs="Arial" w:ascii="Arial" w:hAnsi="Arial"/>
          <w:sz w:val="22"/>
          <w:szCs w:val="22"/>
        </w:rPr>
        <w:t xml:space="preserve"> после выдающегося события или кончины увековечиваемого лица.</w:t>
      </w:r>
    </w:p>
    <w:p>
      <w:pPr>
        <w:pStyle w:val="TextBodyIndent"/>
        <w:widowControl w:val="false"/>
        <w:autoSpaceDE w:val="false"/>
        <w:spacing w:before="20" w:after="12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память о выдающейся личности или событии в границах ЗАТО - г. Снежинск может быть установлена только одна мемориальная доска (памятный знак) - по бывшему месту жительства, учебы, работы или на месте свершения события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3. Установка мемориальных досок (памятных знаков) осуществляется, как правило, за счет собственных и (или) привлеченных средств, предоставляемых ходатайствующими организациями. В исключительных случаях мемориальные доски могут устанавливаться за счет бюджетных средств города.</w:t>
      </w:r>
    </w:p>
    <w:p>
      <w:pPr>
        <w:pStyle w:val="BlockTex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РЯДОК УЧЕТА МЕМОРИАЛЬНЫХ ДОСОК (ПАМЯТНЫХ ЗНАКОВ) И ОБЯЗАННОСТИ ОРГАНИЗАЦИЙ ПО ПОДДЕРЖАНИЮ ИХ В ЭСТЕТИЧЕСКОМ ВИДЕ</w:t>
      </w:r>
    </w:p>
    <w:p>
      <w:pPr>
        <w:pStyle w:val="Normal"/>
        <w:widowControl w:val="false"/>
        <w:autoSpaceDE w:val="false"/>
        <w:spacing w:before="400" w:after="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установки мемориальных досок (памятных знаков) органы администрации: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принимают их от организаций-заказчиков на свой баланс и обеспечивают сохранение и текущее содержание мемориальных досок (памятных знаков);</w:t>
      </w:r>
    </w:p>
    <w:p>
      <w:pPr>
        <w:pStyle w:val="Normal"/>
        <w:widowControl w:val="false"/>
        <w:autoSpaceDE w:val="false"/>
        <w:spacing w:before="20" w:after="0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>- осуществляют контроль з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 состоянием и организуют реставрацию в порядке, установленном для памятников и монум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Е‡ТЪЛУМ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spacing w:before="280" w:after="0"/>
      <w:ind w:left="920" w:right="1000" w:hanging="0"/>
      <w:jc w:val="center"/>
    </w:pPr>
    <w:rPr>
      <w:rFonts w:ascii="Bookman Old Style" w:hAnsi="Bookman Old Style" w:eastAsia="Times" w:cs="Bookman Old Style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right="800" w:hanging="0"/>
      <w:jc w:val="center"/>
    </w:pPr>
    <w:rPr>
      <w:rFonts w:ascii="Е‡ТЪЛУМ" w:hAnsi="Е‡ТЪЛУМ" w:eastAsia="Times New Roman" w:cs="Е‡ТЪЛУМ"/>
      <w:b/>
      <w:bCs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1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2</dc:title>
</cp:coreProperties>
</file>