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июня 2010 года № 92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й на 2010 г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в «Муниципальную</w:t>
      </w:r>
    </w:p>
    <w:p>
      <w:pPr>
        <w:pStyle w:val="Normal"/>
        <w:rPr/>
      </w:pPr>
      <w:r>
        <w:rPr>
          <w:rFonts w:cs="Arial" w:ascii="Arial" w:hAnsi="Arial"/>
          <w:b/>
        </w:rPr>
        <w:t>целевую Программу реал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национального</w:t>
      </w:r>
    </w:p>
    <w:p>
      <w:pPr>
        <w:pStyle w:val="Normal"/>
        <w:rPr/>
      </w:pPr>
      <w:r>
        <w:rPr>
          <w:rFonts w:cs="Arial" w:ascii="Arial" w:hAnsi="Arial"/>
          <w:b/>
        </w:rPr>
        <w:t>проекта «Здоровь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на терри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» на 2006 – 2010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4.05.2010 г. по социальным вопросам, от 27.05.2010 г. по бюджету и экономике, рассмотрев обращение администрации города Снежинска от  14.05.2010 г. № Э-02-01/1638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19.05.2010 г. № 68)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троке «Общий объем финансирования Программы в 2006 - 2010 годах составит» цифру «7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53,195» заменить цифрой «77 149,195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 заменить цифрой «3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8,687»;</w:t>
      </w:r>
    </w:p>
    <w:p>
      <w:pPr>
        <w:pStyle w:val="BodyText2"/>
        <w:rPr/>
      </w:pPr>
      <w:r>
        <w:rPr/>
        <w:t>«в том числе по годам: 2010 г.» цифру «11</w:t>
      </w:r>
      <w:r>
        <w:rPr>
          <w:lang w:val="en-US"/>
        </w:rPr>
        <w:t> </w:t>
      </w:r>
      <w:r>
        <w:rPr/>
        <w:t>175,9»  заменить цифрой «16</w:t>
      </w:r>
      <w:r>
        <w:rPr>
          <w:lang w:val="en-US"/>
        </w:rPr>
        <w:t> </w:t>
      </w:r>
      <w:r>
        <w:rPr/>
        <w:t xml:space="preserve">071,9»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05,9» заменить цифрой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1,9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7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253,195» заменить цифрой    «77 149,195»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 заменить цифрой «3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8,687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в том числе по годам:  2010 г.» цифру «1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75,9»  заменить цифрой «1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071,9»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из них за счет средств местного бюджета» цифру «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05,9» заменить цифрой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1,9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«Основные программные мероприятия»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>а) в пункте 12 «Приобретение медицинского и другого оборудования» раздела «Профилактика заболеваний и их осложнений» в столбце 10 «Объем финансирования по годам (тыс. рублей) 2010 год» цифру «585,9» заменить цифрой «4 701,3»; в столбце 11 «Объем финансирования по годам (тыс. рублей) Всего» цифру «3 785,9» заменить цифрой  «7 901,3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Всего местный бюджет» в столбце 10 «Объем финансирования по годам (тыс. рублей) 2010 год» цифру «1 570,9» заменить  цифрой «5 686,3»; в столбце 11 «Объем финансирования по годам (тыс. рублей) Всего» цифру «6 647,08» заменить цифрой «10 762,48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 пункте 30 «Компьютеризация и программное обеспечение мероприятий по реализации национального проекта «Здоровье» раздела «</w:t>
      </w:r>
      <w:r>
        <w:rPr>
          <w:rFonts w:cs="Arial" w:ascii="Arial" w:hAnsi="Arial"/>
          <w:bCs/>
          <w:sz w:val="22"/>
          <w:szCs w:val="22"/>
        </w:rPr>
        <w:t>Управление национальным проектом «Здоровье» и развитие информационных технологий в сфере здравоохранения»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толбце 10 «Объем финансирования по годам (тыс. рублей) 2010 год» цифру «335,0» </w:t>
      </w:r>
      <w:r>
        <w:rPr>
          <w:rFonts w:cs="Arial" w:ascii="Arial" w:hAnsi="Arial"/>
          <w:sz w:val="22"/>
          <w:szCs w:val="22"/>
        </w:rPr>
        <w:t>заменить  цифрой «1 115,6»;</w:t>
      </w:r>
      <w:r>
        <w:rPr>
          <w:rFonts w:cs="Arial" w:ascii="Arial" w:hAnsi="Arial"/>
          <w:bCs/>
          <w:sz w:val="22"/>
          <w:szCs w:val="22"/>
        </w:rPr>
        <w:t xml:space="preserve"> в столбце 11 «Объем финансирования по годам (тыс. рублей) Всего» цифру «1 400,07» заменить цифрой «2 180,67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в строке «Всего по Программе местный бюджет» в столбце 10 цифру «5 505,9» заменить цифрой «1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401,9»; в столбце 11 цифру «2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62,687» заменить цифрой «3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8,687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>4) в Приложении 2 «Финансово-экономическое обоснование Программы»</w:t>
      </w:r>
    </w:p>
    <w:p>
      <w:pPr>
        <w:pStyle w:val="BodyText2"/>
        <w:rPr/>
      </w:pPr>
      <w:r>
        <w:rPr/>
        <w:t>а) в пункте 7 «Приобретение глюкометров и расходных материалов для ФГУЗ ЦМСЧ №15» раздела 2 «Профилактика заболеваний и их осложнений» таблицу после слов: «В 2010 году обеспечение больных сахарным диабетом средствами самоконтроля за счет средств местного бюджета  на сумму 985,0 тыс. руб., в том числе»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41"/>
        <w:gridCol w:w="1776"/>
        <w:gridCol w:w="1918"/>
        <w:gridCol w:w="15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а за единицу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ст-полоски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глюкометр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4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68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8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люкозу и на ацетон в моч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24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микроальбумин в моч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 6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глюкозу кров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4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приц-руч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56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 923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Ланцеты к глюкометру, совместимые с авторучкам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упа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44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 998,0</w:t>
            </w:r>
          </w:p>
        </w:tc>
      </w:tr>
    </w:tbl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б) в пункте 12 «Приобретение медицинского и другого оборудования» раздела 2 «Профилактика заболеваний и их осложнений» в столбце «2010 г.» цифру «585,9» заменить цифрой «4 701,3»;</w:t>
      </w:r>
    </w:p>
    <w:p>
      <w:pPr>
        <w:pStyle w:val="BodyText2"/>
        <w:rPr/>
      </w:pPr>
      <w:r>
        <w:rPr/>
        <w:t>в) в пункте 30 «Компьютеризация и программное обеспечение мероприятий по реализации национального проекта «Здоровье» раздела 6 «</w:t>
      </w:r>
      <w:r>
        <w:rPr>
          <w:bCs/>
        </w:rPr>
        <w:t xml:space="preserve">Управление национальным проектом «Здоровье» и развитие информационных технологий в сфере здравоохранения»  в столбце «2010 г.» </w:t>
      </w:r>
      <w:r>
        <w:rPr/>
        <w:t xml:space="preserve">цифру «335,0» заменить  цифрой «1 115,6»; </w:t>
      </w:r>
    </w:p>
    <w:p>
      <w:pPr>
        <w:pStyle w:val="BodyText2"/>
        <w:rPr/>
      </w:pPr>
      <w:r>
        <w:rPr/>
        <w:t>5) в Приложении 3 «Сетевой график исполнения мероприятий Программы»</w:t>
      </w:r>
    </w:p>
    <w:p>
      <w:pPr>
        <w:pStyle w:val="BodyText2"/>
        <w:rPr/>
      </w:pPr>
      <w:r>
        <w:rPr/>
        <w:t>а) в графе 5 «Объем финансирования, тыс. рублей»</w:t>
      </w:r>
      <w:r>
        <w:rPr>
          <w:bCs/>
        </w:rPr>
        <w:t xml:space="preserve"> </w:t>
      </w:r>
      <w:r>
        <w:rPr/>
        <w:t xml:space="preserve">пункта 13 «Приобретение медицинского и другого оборудования» </w:t>
      </w:r>
      <w:r>
        <w:rPr>
          <w:bCs/>
        </w:rPr>
        <w:t xml:space="preserve">цифру </w:t>
      </w:r>
      <w:r>
        <w:rPr/>
        <w:t>«3 785,9»</w:t>
      </w:r>
      <w:r>
        <w:rPr>
          <w:bCs/>
        </w:rPr>
        <w:t xml:space="preserve"> </w:t>
      </w:r>
      <w:r>
        <w:rPr/>
        <w:t>заменить цифрой «7 901,3»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 графе 5 «Объем финансирования, тыс. рублей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нкта 30 «Компьютеризация мероприятий по реализации национального проекта «Здоровье» </w:t>
      </w:r>
      <w:r>
        <w:rPr>
          <w:rFonts w:cs="Arial" w:ascii="Arial" w:hAnsi="Arial"/>
          <w:bCs/>
          <w:sz w:val="22"/>
          <w:szCs w:val="22"/>
        </w:rPr>
        <w:t>цифру «1 400,07» заменить цифрой «2 180,67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овому управлению администрации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___________№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Муниципальной  целевой  Программы  реализации национального проекта "Здоровье"  на территории города Снежинска" на 2006 - 2010 гг.,  подлежащих финансированию из средств местного бюджета в 2010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01"/>
        <w:gridCol w:w="1440"/>
      </w:tblGrid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/п прогр.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МСЧ-15 ФМБА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0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цинского и друг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1 300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6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ЦМСЧ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1 9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 "СЗС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лифта в здании поликлиники ФГУЗ ЦМСЧ № 15 ФМБА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МУ "СЗС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по 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401 9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Снежинска</w:t>
        <w:tab/>
        <w:tab/>
        <w:tab/>
        <w:tab/>
        <w:tab/>
        <w:tab/>
        <w:tab/>
        <w:tab/>
        <w:t>Ю. В. Румя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рганизацион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ыл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управление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экономике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</w:rPr>
        <w:t>Е. П. Кузнец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5:00Z</dcterms:created>
  <dc:creator>Nevolina</dc:creator>
  <dc:description/>
  <cp:keywords/>
  <dc:language>en-US</dc:language>
  <cp:lastModifiedBy>Gregory Lebedev</cp:lastModifiedBy>
  <dcterms:modified xsi:type="dcterms:W3CDTF">2011-05-05T09:43:00Z</dcterms:modified>
  <cp:revision>2</cp:revision>
  <dc:subject/>
  <dc:title>от 02 июня 2010 года № 92                                            </dc:title>
</cp:coreProperties>
</file>