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  <w:t>РЕШЕНИЕ Собрания депутатов города Снежинс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32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9 мая 2010 года № 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гласовании изменений в Перечень объект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питальных вложений, финансируемы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Руководствуясь статьями 19, 21 Устава муниципального образования «Город Снежинск», учитывая рекомендации постоянных комиссий от 13.05.2010 г. по бюджету и экономике, от 18.05.2010 г. по промышленности и городскому хозяйству, рассмотрев обращение администрации города Снежинска от 12.05.2010 г. № Д-01-14/0526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Согласовать изменения в Перечень объектов капитальных вложений, финансируемых из средств местного бюджета, на 2010 год, согласованный решением Собрания депутатов города Снежинска от 16.12.2009 г. № 234 (прилагаютс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М. Е. Железн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ОГЛАСОВА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от 16.12.2009 г. № 234 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 изменениями от 14.04.2010 г. № 30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19.05.2010 г. № 78</w:t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ПЕРЕЧЕНЬ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объектов капитальных вложений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финансируемых из средств местного бюджета, на 2010 год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1002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"/>
        <w:gridCol w:w="6642"/>
        <w:gridCol w:w="1469"/>
        <w:gridCol w:w="1479"/>
      </w:tblGrid>
      <w:tr>
        <w:trPr>
          <w:trHeight w:val="16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именование объект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Проект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юджето-получатель</w:t>
            </w:r>
          </w:p>
        </w:tc>
      </w:tr>
      <w:tr>
        <w:trPr>
          <w:trHeight w:val="605" w:hRule="atLeast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1. «Муниципальная целевая Программа реализации национального проекта «Доступное и комфортное жилье - гражданам России» в городе Снежинске на 2008 - 2010 гг.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утвержденная решением Собрания депутатов города Снежинска  от 16.07.2008 г. № 99</w:t>
            </w:r>
          </w:p>
        </w:tc>
      </w:tr>
      <w:tr>
        <w:trPr>
          <w:trHeight w:val="396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1. Подпрограмма «Подготовка земельных участков для освоения в целях жилищного строительств»"</w:t>
            </w:r>
          </w:p>
        </w:tc>
      </w:tr>
      <w:tr>
        <w:trPr>
          <w:trHeight w:val="283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21 676 6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троительство магистральных сетей к участкам ИЖС в мкр. 22, 23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 831 08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агистральные сети теплоснабжения диаметром 400 мм вдоль                                                       ул. Нечая до 19 микрорайона (участок вдоль ул. Ломинского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 527 47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6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Электроснабжение жилого поселка №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318 08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86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 xml:space="preserve">2. Городская целевая Программа «Чистая вода» на 2008 - 2010 гг.,  утвержденна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решением Собрания депутатов города Снежинска от 11.06.2008 г. № 71</w:t>
            </w:r>
          </w:p>
        </w:tc>
      </w:tr>
      <w:tr>
        <w:trPr>
          <w:trHeight w:val="377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1 85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д. Ключи (в том числе ПИР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очистных сооружений бытовых сточных вод пос. Сокол (в том числе ПИР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25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679" w:hRule="atLeast"/>
        </w:trPr>
        <w:tc>
          <w:tcPr>
            <w:tcW w:w="10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. «Муниципальная целевая Программа реализации национального проекта «Здоровье» на территории города Снежинска» на 2006 - 2010 гг.»,  утвержденная решением Собрания депутатов города Снежинска от  21.10.2009 г. №180 (в редакции решения Собрания депутатов города Снежинска от 19.05.2010 г. № 68)</w:t>
            </w:r>
          </w:p>
        </w:tc>
      </w:tr>
      <w:tr>
        <w:trPr>
          <w:trHeight w:val="341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3 6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лифта в здании поликлиники ФГУЗ ЦМСЧ-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 6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31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4. Перечень объектов капитальных вложений</w:t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ое строительство, реконструкция, все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52 561 38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 17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. Береговой. Строительство участка магистрального газопровод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ПС, пусконаладочные рабо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 5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Благоустройство у жилого дома № 2 в 19 мк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6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кладка сетей  инженерного обеспечения в проходном коллекторе 17 мкр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 220 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усконаладка системы отопления Роддома на 60 коек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70 4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0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уживание и оплата энергоносителей детского сада № 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79 95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0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эксплуатация объектов теплоснабже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64 79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Пусконаладочные работы, оплата энергоностиелей, вдоснабжения и водоотведения, техническое обслужи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 705 23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85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оддом на 60 коек. Устройство металлической лестницы, восстановление кровли из металлочерепицы, огнезащита конструкций кровли, восстановление мягкой кровли, восстановление теплоизоляции систем ОВ и ВК, огнезащита воздуховодов, герметизация ок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6 015 32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528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школы на 33 класса (мкрн. 17). Пусконаладочные работы: оплата энергоносителей, водоснабжения и водоотведения, техническое обслужи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77 68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Строительно-монтажные рабо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 466 8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еконструкция детского сада № 21. Пусконаладочные рабо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0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0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ременная перемычка диаметром 400, оплата материал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24 68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ворец спорта зд. 37Б. Пусконаладочные работ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452 57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сопровождение строительства. Здание 712 НПС (насосно-подкачивающая станция). Электроснабжение ж/п №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14 9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Водоснабжение жилого поселка № 2 на ул. Пионерской. Ввод в эксплуатацию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8 9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апитальный ремонт улиц Ленина (от ул. Свердлова до ул.40 лет Октября), 40 лет Октября (от ул. Ленина до б. Свердлова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0 5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«УКЖКХ»</w:t>
            </w:r>
          </w:p>
        </w:tc>
      </w:tr>
      <w:tr>
        <w:trPr>
          <w:trHeight w:val="331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Капитальный ремонт, все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Капитальный ремонт кровли МОУ СОШ № 122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725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31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Проектно-изыскательские работы, все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7 086 9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Устройство эвакуационных выходов в зданиях МДОУ №№ 4, 20, 25, 30 (тех. обследование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48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2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здания школы № 1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8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27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29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Техническое обследование здания МДОУ № 4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75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7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ехническое обследование несущих и ограждающих конструкций здания городской библиотеки им. М. Горьког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50 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Авторский надзо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 8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осударственная экспертиза ПС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 2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41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жевание ЗУ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50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вентаризац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5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роительство трансформаторной подстанции в мкр. 6 и магистральных сетей электроснабжения 10 кВ (изыскания, РД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50 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77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свещение мемориала на ул.Побе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81 98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У "СЗСР"</w:t>
            </w:r>
          </w:p>
        </w:tc>
      </w:tr>
      <w:tr>
        <w:trPr>
          <w:trHeight w:val="367" w:hRule="atLeast"/>
        </w:trPr>
        <w:tc>
          <w:tcPr>
            <w:tcW w:w="7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  <w:t>87 500 0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ab/>
        <w:t>О. П. Карпо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по организационным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правовым вопросам</w:t>
        <w:tab/>
        <w:tab/>
        <w:tab/>
        <w:tab/>
        <w:tab/>
        <w:tab/>
        <w:tab/>
        <w:t>А. М. Третникова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по градостроительству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землеустройству</w:t>
        <w:tab/>
        <w:t xml:space="preserve">       </w:t>
        <w:tab/>
        <w:tab/>
        <w:tab/>
        <w:tab/>
        <w:tab/>
        <w:tab/>
        <w:t xml:space="preserve"> С. Ю. Потеряев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– 1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теряев С. Ю. –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 - 1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рных Е. А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ищева Е.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41:00Z</dcterms:created>
  <dc:creator>Nevolina</dc:creator>
  <dc:description/>
  <cp:keywords/>
  <dc:language>en-US</dc:language>
  <cp:lastModifiedBy>Gregory Lebedev</cp:lastModifiedBy>
  <dcterms:modified xsi:type="dcterms:W3CDTF">2011-05-05T09:42:00Z</dcterms:modified>
  <cp:revision>2</cp:revision>
  <dc:subject/>
  <dc:title>от 19 мая 2010 года № 78</dc:title>
</cp:coreProperties>
</file>