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«Муниципальну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целевую Программу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циональн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екта «Образование»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а Снежинска» на 2009 – 2012 г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25.03.2010 г. по бюджету и экономике, от 29.03.2010 г. по социальным вопросам, рассмотрев обращение администрации города Снежинска от 19.03.2010 г. № Э-2-01/0779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Внести на 2010 год в «Муниципальную целевую Программу реализации национального проекта «Образование» на территории города Снежинска» на 2009 – 2012 гг., утвержденную решением Собрания депутатов города Снежинска от 25.12.2008 г. № 232, следующие измен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 Программы»  паспорта Программы  в строке «Объем финансирования Программы из местного бюджета на весь период реализации составляет» цифру «21 625,1 тыс. руб.»  заменить цифрой «21 965,1 тыс. руб.»; </w:t>
      </w:r>
    </w:p>
    <w:p>
      <w:pPr>
        <w:pStyle w:val="BodyText2"/>
        <w:ind w:firstLine="360"/>
        <w:rPr/>
      </w:pPr>
      <w:r>
        <w:rPr/>
        <w:t xml:space="preserve">в строке «в том числе в 2010 году» цифру «2 560 тыс. руб.» заменить цифрой «2 900 тыс. руб.»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ъем финансирования Программы из местного бюджета на весь период реализации составляет»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21 625,1 тыс. руб.» заменить цифрой «21 965,1 тыс. руб.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Приложении 1 «Система программных мероприятий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а) раздел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«Совершенствование форм воспитания в образовательном процессе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пункте 22 «Проведение городского конкурса профессионального мастерства классных руководителей «Самый классный классный» в графе «Объем финансирования (местный бюджет) 2010 год, тыс. руб.» цифру «80» заменить цифрой «1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е «Объем финансирования (местный бюджет) Всего, тыс. руб.» цифру «320» заменить цифрой «34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в графе «Объем финансирования (местный бюджет) 2010 год, тыс. руб.» цифру «80» заменить цифрой «1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е «Объем финансирования (местный бюджет) Всего, тыс. руб.» цифру «320» заменить цифрой «340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б) раздел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«Государственная поддержка системы дошкольного образования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пункте 32 «Проведение городского конкурса «Педагог года в дошкольном образовании» в графе «Объем финансирования (местный бюджет) 2010 год, тыс. руб.» цифру «80» заменить цифрой «2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360» заменить цифрой «48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в графе «Объем финансирования (местный бюджет) 2010 год, тыс. руб.» цифру «80» заменить цифрой «2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2 310» заменить цифрой «2 430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) раздел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«Государственная поддержка педагогических работников»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нкте 38 «Проведение конкурса «Учитель года» в графе «Объем финансирования (местный бюджет) 2010 год, тыс. руб.» цифру «80» заменить цифрой «2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360» заменить цифрой «48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ь пунктом 38.1 «Проведение конкурса «Внешкольник года»; в графу «Объем финансирования (местный бюджет) 2010 год, тыс. руб.» добавить цифру «100»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у  «Объем финансирования (местный бюджет) Всего, тыс. руб.» добавить цифру «1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в графе «Объем финансирования (местный бюджет) 2010 год, тыс. руб.» цифру «150» заменить цифрой «37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807» заменить цифрой «1 027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г) раздел VIII «Государственная поддержка одаренных детей и талантливой молодежи»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нкте 45 «Проведение городских конкурсов, выставок, фестивалей, соревнований, предметных олимпиад» в графе «Объем финансирования (местный бюджет) 2010 год, тыс. руб.» цифру «370» заменить цифрой «35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1 540» заменить цифрой «1 52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в графе «Объем финансирования (местный бюджет) 2010 год, тыс. руб.» цифру «1 500» заменить цифрой «1 48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6 230» заменить цифрой «6 210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д) в строке «Всего по Программе» в графе «Объем финансирования (местный бюджет) 2010 год, тыс. руб.» цифру «2 560» заменить цифрой «2 9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21 625,1» заменить цифрой «21 965,1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 Приложении 2 «Ресурсное обеспечение Программы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а)  в пункте 4 «Совершенствование форм воспитания в образовательном процессе» в графе «Объем финансирования (местный бюджет) 2010 год, тыс. руб.» цифру «80» заменить цифрой «1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320» заменить цифрой «340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б) в пункте 6 «Государственная поддержка системы дошкольного образования» в графе «Объем финансирования (местный бюджет) 2010 год, тыс. руб.» цифру «80» заменить цифрой «2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2 310» заменить цифрой «2 43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 пункте 7 «Государственная поддержка педагогических работников» в графе «Объем финансирования (местный бюджет) 2010 год, тыс. руб.» цифру «150» заменить цифрой «37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«Объем финансирования (местный бюджет) Всего, тыс. руб.» цифру «807» заменить цифрой «1 027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г) в пункте 8 «Государственная поддержка одаренных детей и талантливой молодежи» в графе «Объем финансирования (местный бюджет) 2010 год, тыс. руб.» цифр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 500» заменить цифрой «1 48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«Объем финансирования (местный бюджет) Всего, тыс. руб.» цифру «6 230» заменить цифрой «6 21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 строке «Всего» в графе «Объем финансирования (местный бюджет) 2010 год, тыс. руб.» цифру «2 560» заменить цифрой «2 90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 «Объем финансирования (местный бюджет) Всего, тыс. руб.» цифру «21 625,1» заменить цифрой «21 965,1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Финансовому управлению администрации (Лаптева О. В.) финансирование мероприятий Программы в 2010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31.03.2010 г. №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униципальной целевой Программы реализации национального проек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бразование» </w:t>
      </w:r>
      <w:r>
        <w:rPr>
          <w:rFonts w:cs="Arial" w:ascii="Arial" w:hAnsi="Arial"/>
          <w:sz w:val="22"/>
          <w:szCs w:val="22"/>
        </w:rPr>
        <w:t xml:space="preserve">на территории города Снежинска» на 2009 – 2012 гг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ной решением Собрания депутатов города Снежинск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25.12.2008 г. № 232, подлежащих финансированию в 2010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16"/>
        <w:gridCol w:w="1326"/>
      </w:tblGrid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/п Прогр.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Обновление материально-технической базы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Информатизация системы образования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Интернет-трафика образовательными учрежд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Совершенствование форм воспитания в образовательном процессе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городского  конкурса профессионального мастерства классных руководителей  "Самый классный классный"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Государственная поддержка систе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Государственная поддержка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к конкурсу «Учитель года»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Учитель год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Внешкольник год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 Государственная поддержка одаренных детей и талантливой молодежи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стипендий города Снежинс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стипендий «Созвездие»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80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31.03.2010 г. №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Муниципальной целевой Программы реализации национального проект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бразование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территории города Снежинска» на 2009 – 2012 г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71"/>
        <w:gridCol w:w="16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/п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е реализации программных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ъем финансиров., тыс.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форм воспитания в образовательном проце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системы дошко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педагогических работ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</w:t>
            </w:r>
          </w:p>
        </w:tc>
      </w:tr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2:00Z</dcterms:created>
  <dc:creator>Nevolina</dc:creator>
  <dc:description/>
  <cp:keywords/>
  <dc:language>en-US</dc:language>
  <cp:lastModifiedBy>Gregory Lebedev</cp:lastModifiedBy>
  <dcterms:modified xsi:type="dcterms:W3CDTF">2011-05-05T09:21:00Z</dcterms:modified>
  <cp:revision>2</cp:revision>
  <dc:subject/>
  <dc:title>от 31 марта 2010 года № 19</dc:title>
</cp:coreProperties>
</file>