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апреля 2010 года № 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городскую целевую Программу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рганизация отдыха, оздоровления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занятости детей и подростков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а Снежинска в каникулярное время»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06 - 2010 гг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19, 21 Устава муниципального образования «Город Снежинск», учитывая рекомендации постоянных комиссий от 19.04.2010 г. по социальным вопросам, от 22.04.2010 г. по бюджету и экономике, рассмотрев обращение администрации города Снежинска от 16.04.2010 г. № Д-1-17/0421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изменения в городскую целевую Программу «Организация отдыха, оздоровления и занятости детей и подростков города Снежинска в каникулярное время» на 2006 - 2010 гг., утвержденную решением Собрания депутатов города Снежинска от 13.04.2006 г. № 55, изложив ее в новой редакции (прилагаетс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    М. Е. 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решению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9.04.2010 г.  № 4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ородская целевая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Организация отдыха, оздоровления и занятости детей и подростков города Снежинск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 каникулярное время» на 2006 - 2010 г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аспорт городской целев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рганизация отдыха, оздоровления и занятости детей и подростков города Снежинска в каникулярное время» на 2006 - 2010 г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773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ская целевая Программа «Организация отдыха, оздоровления и занятости детей и подростков города Снежинска в каникулярное время» на 2006 – 2010 гг.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ановление Правительства Российской Федерации от 21.03 2007 г. № 172 «О федеральной целевой программе «Дети России» на 2007 – 2010 годы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ановления Правительства Российской Федерации и Губернатора Челябинской области «Об обеспечении отдыха, оздоровления и занятости детей»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азчик Программ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Снежинска Челябинской области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ой разработчик Программ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города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и основных мероприятий Программ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образования, Комитет по физической культуре и спорту, Управление культуры, Управление социальной защиты населения, отдел по делам молодежи администрации города Снежинск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У «Центр занятости населения города Снежинска»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Молодежный центр», ФГУЗ ЦМСЧ-15 ФМБА России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ь Программ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правовых, экономических и организационных условий, направленных на сохранение и развитие системы детского отдыха, оздоровления и занятости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- 2010 годы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рограммы финансируются в пределах смет исполнителей за счет средств бюджета города Снежинска, средств юридических и физических лиц и межбюджетных трансфертов, предоставляемых на цели Программы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жидаемые конечные результаты Программ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sz w:val="22"/>
                <w:szCs w:val="22"/>
              </w:rPr>
              <w:t>Улучшение показателей здоровья детей и подростков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ение форм организации детского отдыха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хранение охвата детей и подростков различными формами организованного каникулярного отдыха 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эффективности и качества детского оздоровительного отдыха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занятости детей и подростков в каникулярное время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sz w:val="22"/>
                <w:szCs w:val="22"/>
              </w:rPr>
              <w:t>Снижение численности преступлений и правонарушений, совершенных несовершеннолетними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системы управления оздоровительной и педагогической работой в загородных лагерях на базе МУДОД ДООЦ «Орленок» и городских лагерях дневного пребывания детей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 исполнения Программ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 реализации Программы осуществляется в установленном порядке межведомственной комиссией по организации отдыха детей и подростков в каникулярное врем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ведение</w:t>
      </w:r>
    </w:p>
    <w:p>
      <w:pPr>
        <w:pStyle w:val="BodyTextIndent2"/>
        <w:spacing w:lineRule="auto" w:line="240" w:before="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567"/>
        <w:rPr/>
      </w:pPr>
      <w:r>
        <w:rPr>
          <w:rFonts w:cs="Arial" w:ascii="Arial" w:hAnsi="Arial"/>
          <w:sz w:val="22"/>
          <w:szCs w:val="22"/>
        </w:rPr>
        <w:t>В создании условий полноценного развития подрастающего поколения организация отдыха и оздоровления детей и подростков имеет далеко не второстепенное значение. Это направление деятельности является одной из наиболее приоритетных социальных проблем. Вне зависимости от политических установок право детей на отдых всегда было неоспоримо, и государство стремилось всесторонне поддержать систему детского отдыха и оздоро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Учитывая значимость проблемы, в городе Снежинске была принята городская целевая Программа «Организация отдыха, оздоровления и занятости детей и подростков города Снежинска в каникулярное время»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ходе работы по выполнению задач, поставленных программой перед различными управляющими структурами, в нашем городе традиционными стали следующие формы организации каникулярного отдых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Городские лагеря дневного пребывания детей на базе общеобразовательных школ и учреждений дополнительного образования детей, в том числе санаторные и профильные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ой лагерь дневного пребывания детей, находящихся в трудной жизненной ситуации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ородный детский оздоровительно-образовательный лагерь на базе МУДОД «Детский оздоровительно-образовательный центр «Орленок» имени Г.П. Ломинского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боронно-спортивный оздоровительный лагерь «Патриот» или пятидневные военно-спортивные сборы «Патриот»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видуальное трудоустройство подростков и организация молодежных бригад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тняя многопредметная школа для одаренных детей (г. Киров)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жный отдых детей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ний лагерь «Байкал»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ний лагерь «Еланчик» для детей с ограниченными возможностям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опросы организации отдыха и оздоровления детей и подростков в настоящее время входят в число наиболее острых социальных проблем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Здоровье детей ухудшается, растет количество детей и подростков, страдающих различными хроническими заболеваниями. Возникает необходимость организации целенаправленной круглогодичной профилактической работы по оздоровлению детей, особенно в каникулярное врем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Финансовое положение некоторых семей в городе остается по-прежнему напряженным; многие семьи являются неполными, что создает проблемы для организации полноценного семейного каникулярного отдыха детей и подростк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Стабилизировалось количество детей и подростков, состоящих на учете в КДНиЗП и ОДН ОВД, но не снимается проблема организации каникулярной занятости этой категории учащихся с целью профилактики правонарушений и преступлений несовершеннолетних. Организованный отдых  в каникулярное время обеспечивает занятость детей и подростков, отчасти снимает проблему безнадзорности, снижает рост правонарушений в  город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 силу вышеназванных причин возрастает роль и значение лагерей дневного пребывания, как наиболее экономичной и доступной формы оздоровления детей. Ежегодно в лагерях дневного пребывания детей, организованных на базе общеобразовательных школ и учреждений дополнительного образования, отдыхают около двух тысяч школьников. В режиме дневного лагеря организуются и профильные санаторные лагеря: «Надежды луч» и «Айболит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Городская целевая Программа позволит координировать процесс подготовки, организации, управления деятельностью всех форм каникулярного отдыха, оздоровления и занятости детей и подростков города, а также возможность четкого контроля и ежегодной оценки результативности работы всех ведомств по итогам реализации основных задач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Перечень мероприятий на 2008 - 2010 гг. 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«Организация отдыха, оздоровления и занятости детей и подростков города Снежинска в каникулярное время» на 2006 - 2010 гг.</w:t>
      </w:r>
    </w:p>
    <w:p>
      <w:pPr>
        <w:pStyle w:val="Normal"/>
        <w:jc w:val="center"/>
        <w:rPr/>
      </w:pPr>
      <w:r>
        <w:rPr/>
        <w:t> 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440"/>
        <w:gridCol w:w="1253"/>
        <w:gridCol w:w="2213"/>
        <w:gridCol w:w="1999"/>
        <w:gridCol w:w="1296"/>
        <w:gridCol w:w="1012"/>
        <w:gridCol w:w="1012"/>
        <w:gridCol w:w="1135"/>
        <w:gridCol w:w="222"/>
        <w:gridCol w:w="253"/>
        <w:gridCol w:w="1651"/>
      </w:tblGrid>
      <w:tr>
        <w:trPr>
          <w:trHeight w:val="25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меропри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Срок исполнен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ител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Источники финансирова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(тыс.руб.) 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0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 I. Формы организации отдыха, оздоровления и занятости детей и подростков</w:t>
            </w:r>
          </w:p>
        </w:tc>
      </w:tr>
      <w:tr>
        <w:trPr>
          <w:trHeight w:val="25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</w:t>
            </w:r>
          </w:p>
        </w:tc>
        <w:tc>
          <w:tcPr>
            <w:tcW w:w="14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Детский оздоровительно-образовательный центр "Орленок" имени Г. П. Ломинского 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тыре смены (21календарный день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юнь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вгуст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Управление образования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горо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28,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7,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,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6,1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не менее 900 человек в четыре летних смены (в том числе 150 иногородних детей и подростков в три первые летние смены и 150 иногородних детей и подростков в четвертую летнюю профильную спортивную смену в 2010 году)</w:t>
            </w:r>
          </w:p>
        </w:tc>
      </w:tr>
      <w:tr>
        <w:trPr>
          <w:trHeight w:val="2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СС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796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5,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0,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94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94,0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редства юридических и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810,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83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64,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3,0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.</w:t>
            </w:r>
          </w:p>
        </w:tc>
        <w:tc>
          <w:tcPr>
            <w:tcW w:w="14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родские лагеря дневного пребывания детей на базе МОУ:</w:t>
            </w:r>
          </w:p>
        </w:tc>
      </w:tr>
      <w:tr>
        <w:trPr>
          <w:trHeight w:val="2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дна смена (18  рабочих дней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юнь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Управление образования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горо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34,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76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,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8,3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е менее 700 человек в одну летнюю смену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29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0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СС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35,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2,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,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редства юридических и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22,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6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1,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,0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.</w:t>
            </w:r>
          </w:p>
        </w:tc>
        <w:tc>
          <w:tcPr>
            <w:tcW w:w="14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родские трудовые лагеря</w:t>
            </w:r>
          </w:p>
        </w:tc>
      </w:tr>
      <w:tr>
        <w:trPr>
          <w:trHeight w:val="2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две смены (20 рабочих дней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юнь - июль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ДМ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горо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3,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,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е менее 60 человек в две летние смены</w:t>
            </w:r>
          </w:p>
        </w:tc>
      </w:tr>
      <w:tr>
        <w:trPr>
          <w:trHeight w:val="76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редства юридических и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.</w:t>
            </w:r>
          </w:p>
        </w:tc>
        <w:tc>
          <w:tcPr>
            <w:tcW w:w="14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оронно-спортивный оздоровительный лагерь "Патриот" или пятидневные учебные сборы на базе в/ч 3468</w:t>
            </w:r>
          </w:p>
        </w:tc>
      </w:tr>
      <w:tr>
        <w:trPr>
          <w:trHeight w:val="12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дна смена на базе ДООЦ "Орленок" имени Г.П. Ломинского (21 календарный день) или 5 рабочих дней на базе в/ч 3468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юнь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Управление образования, в/ч 3468, ГОиЧС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горо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48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6,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5,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,3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для юношей - учащихся 10-х классов образовательных учреждений города, с учетом медицинских противопоказаний, до 150 человек</w:t>
            </w:r>
          </w:p>
        </w:tc>
      </w:tr>
      <w:tr>
        <w:trPr>
          <w:trHeight w:val="20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редства юридических и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1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,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3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.</w:t>
            </w:r>
          </w:p>
        </w:tc>
        <w:tc>
          <w:tcPr>
            <w:tcW w:w="14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родские лагеря дневного пребывания детей на базе УДОД:</w:t>
            </w:r>
          </w:p>
        </w:tc>
      </w:tr>
      <w:tr>
        <w:trPr>
          <w:trHeight w:val="4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две или три смены  (по 18  рабочих дней) летний лагерь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юнь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вгуст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КФиС, УДОД спортивной направленности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горо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86,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5,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1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0,0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не менее 700 человек  </w:t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17,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2,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,0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СС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6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6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редства юридических и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32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,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5,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,6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дна смена (8 рабочих дней) зимний лагерь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кабрь - январь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КФиС, УДОД спортивной направленности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горо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8,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,5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е менее 120 человек в зимнюю смену</w:t>
            </w:r>
          </w:p>
        </w:tc>
      </w:tr>
      <w:tr>
        <w:trPr>
          <w:trHeight w:val="5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СС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редства юридических и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6,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9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.</w:t>
            </w:r>
          </w:p>
        </w:tc>
        <w:tc>
          <w:tcPr>
            <w:tcW w:w="14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ндивидуальное трудоустройство подростков</w:t>
            </w:r>
          </w:p>
        </w:tc>
      </w:tr>
      <w:tr>
        <w:trPr>
          <w:trHeight w:val="15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углогодично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 течение всего периода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У ЦЗН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целевая материальная поддержка подростков, трудоустроенных через ГУ ЦЗН, бюджет област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5,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,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7,4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е менее 600 человек;  в 2010 году -  не менее 280 человек в летний период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ДМ, МУ "МЦ"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горо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55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9,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3,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,4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олодежные бригады</w:t>
            </w:r>
          </w:p>
        </w:tc>
      </w:tr>
      <w:tr>
        <w:trPr>
          <w:trHeight w:val="49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брига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юль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август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ДМ, МУ "МЦ"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горо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4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,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58 подростков в летний период</w:t>
            </w:r>
          </w:p>
        </w:tc>
      </w:tr>
      <w:tr>
        <w:trPr>
          <w:trHeight w:val="25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.</w:t>
            </w:r>
          </w:p>
        </w:tc>
        <w:tc>
          <w:tcPr>
            <w:tcW w:w="14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Городские лагеря дневного пребывания для детей, находящихся в трудной жизненной ситуации </w:t>
            </w:r>
          </w:p>
        </w:tc>
      </w:tr>
      <w:tr>
        <w:trPr>
          <w:trHeight w:val="3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"Ромашка"                           </w:t>
            </w:r>
            <w:r>
              <w:rPr>
                <w:rFonts w:cs="Arial" w:ascii="Arial" w:hAnsi="Arial"/>
                <w:lang w:eastAsia="ru-RU"/>
              </w:rPr>
              <w:t>одна смена (18 рабочих  дней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юль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Управление образования, УСЗН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горо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32,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,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9,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е менее 90 человек в одну летнюю смену</w:t>
            </w:r>
          </w:p>
        </w:tc>
      </w:tr>
      <w:tr>
        <w:trPr>
          <w:trHeight w:val="2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СС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9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4,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,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"Снежинка"                         </w:t>
            </w:r>
            <w:r>
              <w:rPr>
                <w:rFonts w:cs="Arial" w:ascii="Arial" w:hAnsi="Arial"/>
                <w:lang w:eastAsia="ru-RU"/>
              </w:rPr>
              <w:t xml:space="preserve">одна см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8 рабочих дней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кабрь - январь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Управление образования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горо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9,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,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,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е менее 80 человек в одну зимнюю смену</w:t>
            </w:r>
          </w:p>
        </w:tc>
      </w:tr>
      <w:tr>
        <w:trPr>
          <w:trHeight w:val="2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СС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9,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,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"Эскорт"                                </w:t>
            </w:r>
            <w:r>
              <w:rPr>
                <w:rFonts w:cs="Arial" w:ascii="Arial" w:hAnsi="Arial"/>
                <w:lang w:eastAsia="ru-RU"/>
              </w:rPr>
              <w:t xml:space="preserve">две смены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14 рабочих дней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юль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вгуст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Управление образования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горо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8,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,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е менее 40 человек в две летних смены</w:t>
            </w:r>
          </w:p>
        </w:tc>
      </w:tr>
      <w:tr>
        <w:trPr>
          <w:trHeight w:val="15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редства юридических и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.</w:t>
            </w:r>
          </w:p>
        </w:tc>
        <w:tc>
          <w:tcPr>
            <w:tcW w:w="14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Южный отдых                     </w:t>
            </w:r>
          </w:p>
        </w:tc>
      </w:tr>
      <w:tr>
        <w:trPr>
          <w:trHeight w:val="3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"Пионер"                            </w:t>
            </w:r>
            <w:r>
              <w:rPr>
                <w:rFonts w:cs="Arial" w:ascii="Arial" w:hAnsi="Arial"/>
                <w:lang w:eastAsia="ru-RU"/>
              </w:rPr>
              <w:t xml:space="preserve">одна см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21 календарный день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густ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Управление образования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горо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е менее 50 человек в одну летнюю смену</w:t>
            </w:r>
          </w:p>
        </w:tc>
      </w:tr>
      <w:tr>
        <w:trPr>
          <w:trHeight w:val="7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редства юридических и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46,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6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5,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5,0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.</w:t>
            </w:r>
          </w:p>
        </w:tc>
        <w:tc>
          <w:tcPr>
            <w:tcW w:w="14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фильные лагеря:</w:t>
            </w:r>
          </w:p>
        </w:tc>
      </w:tr>
      <w:tr>
        <w:trPr>
          <w:trHeight w:val="3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"Соколенок"                                </w:t>
            </w:r>
            <w:r>
              <w:rPr>
                <w:rFonts w:cs="Arial" w:ascii="Arial" w:hAnsi="Arial"/>
                <w:lang w:eastAsia="ru-RU"/>
              </w:rPr>
              <w:t xml:space="preserve">одна см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(14 календарных  дней) на базе ДООЦ "Орленок" имени Г. П. Ломинского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густ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Управление образования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горо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9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,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не менее 40 человек </w:t>
            </w:r>
          </w:p>
        </w:tc>
      </w:tr>
      <w:tr>
        <w:trPr>
          <w:trHeight w:val="9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редства юридических и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Летние многопредметные школы гг. Киров, Белорецк и други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дна см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21 календарный день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юль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вгуст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Управление образования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горо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,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,5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о числу выделенных мест</w:t>
            </w:r>
          </w:p>
        </w:tc>
      </w:tr>
      <w:tr>
        <w:trPr>
          <w:trHeight w:val="12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редства юридических и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78,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6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9,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5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"Еланчик"</w:t>
            </w:r>
            <w:r>
              <w:rPr>
                <w:rFonts w:cs="Arial" w:ascii="Arial" w:hAnsi="Arial"/>
                <w:lang w:eastAsia="ru-RU"/>
              </w:rPr>
              <w:t xml:space="preserve"> для детей-инвалидов по программе "Надежды луч"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густ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Управление образования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горо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,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о числу выделенных мест; при наличии финансирования</w:t>
            </w:r>
          </w:p>
        </w:tc>
      </w:tr>
      <w:tr>
        <w:trPr>
          <w:trHeight w:val="8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редства юридических и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.</w:t>
            </w:r>
          </w:p>
        </w:tc>
        <w:tc>
          <w:tcPr>
            <w:tcW w:w="14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родские лагеря дневного пребывания  детей на базе клубов по месту жительства "Имидж" и "Вершина"</w:t>
            </w:r>
          </w:p>
        </w:tc>
      </w:tr>
      <w:tr>
        <w:trPr>
          <w:trHeight w:val="4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ве смены или одна смена (18 рабочих дней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юль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вгуст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ДМ, МУ "МЦ"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горо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54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,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,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5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е менее 70 человек в две летних смены;  в 2010 году -  15 детей и подростков в одну летнюю смену; 15 детей и подростков в зимнюю смену</w:t>
            </w:r>
          </w:p>
        </w:tc>
      </w:tr>
      <w:tr>
        <w:trPr>
          <w:trHeight w:val="75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3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СС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9,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,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,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редства юридических и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3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,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8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дна смена (8 рабочих дней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кабрь - январ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горо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1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редства юридических и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ногодневные туристические походы</w:t>
            </w:r>
          </w:p>
        </w:tc>
      </w:tr>
      <w:tr>
        <w:trPr>
          <w:trHeight w:val="54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летний период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юль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вгуст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ДМ, МУ "МЦ"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е менее 50 человек в период летних каникул; в 2010 году -  не менее 30 человек в период летних каникул</w:t>
            </w:r>
          </w:p>
        </w:tc>
      </w:tr>
      <w:tr>
        <w:trPr>
          <w:trHeight w:val="3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горо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,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5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редства юридических и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0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.</w:t>
            </w:r>
          </w:p>
        </w:tc>
        <w:tc>
          <w:tcPr>
            <w:tcW w:w="14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Оздоровление детей с хроническими заболеваниями на базе детского отделения ФГУЗ ЦМСЧ-15 ФМБА России по типу дневного стационара </w:t>
            </w:r>
          </w:p>
        </w:tc>
      </w:tr>
      <w:tr>
        <w:trPr>
          <w:trHeight w:val="199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углогодичн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 течение всего периода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ГУЗ ЦМСЧ-15 ФМБА России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МС (территориальная программа государственных гарантий оказания гражданам, проживающим в Челябинской области, бесплатной медицинской помощи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о числу выделенных мест</w:t>
            </w:r>
          </w:p>
        </w:tc>
      </w:tr>
      <w:tr>
        <w:trPr>
          <w:trHeight w:val="52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.</w:t>
            </w:r>
          </w:p>
        </w:tc>
        <w:tc>
          <w:tcPr>
            <w:tcW w:w="14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Санаторно-курортное лечение детей в детских санаториях и санаторных оздоровительных лагерях круглогодичного действия, оздоровление детей, находящихся в трудной жизненной ситуации, на территории Челябинской области</w:t>
            </w:r>
          </w:p>
        </w:tc>
      </w:tr>
      <w:tr>
        <w:trPr>
          <w:trHeight w:val="22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анатории и лагеря Челябинской области, заключившие государственные контракты с Министерством социальных отношений Челябин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угло - годично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ЗН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о числу выделенных мест</w:t>
            </w:r>
          </w:p>
        </w:tc>
      </w:tr>
      <w:tr>
        <w:trPr>
          <w:trHeight w:val="300" w:hRule="atLeast"/>
        </w:trPr>
        <w:tc>
          <w:tcPr>
            <w:tcW w:w="1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Раздел II. Укрепление материальной базы Детского оздоровительно-образовательного центра "Орленок" имени Г. П.  Ломинского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Утверждение программы развития МУДОД "Детский оздоровительно-образовательный центр "Орленок" имени Г.П. Ломинского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тябрь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дминистрация города, Собрание депутатов, Управление образования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Реализация программы развития МУДОД "Детский оздоровительно-образовательный центр "Орленок" имени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Г.П. Ломинского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 течение всего периода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Управление образования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города, внебюджетные средств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в соответствии с программой развития </w:t>
            </w:r>
          </w:p>
        </w:tc>
      </w:tr>
      <w:tr>
        <w:trPr>
          <w:trHeight w:val="255" w:hRule="atLeast"/>
        </w:trPr>
        <w:tc>
          <w:tcPr>
            <w:tcW w:w="1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 III.  Организационно-правовое обеспечение оздоровительной кампании для детей и подрост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одготовка постановлений главы города "Об организации отдыха, оздоровления и занятости детей и подростков" в текущем году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март, ноябрь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дминистрация города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одготовка приказов об организации загородного лагеря, городских лагерей дневного пребывания дете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прель - май, декабрь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Управление образования, КФиС, руководители МОУ и УДОД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рием лагерей к началу оздоровительного сез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ай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вгуст, декабрь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ведомственная комиссия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Текущий контроль деятельности загородного лагеря, городских лагерей дневного пребывания дете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юнь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вгуст, январь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ведомственная комиссия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роведение городского смотра-конкурса детских лагерей по подготовке и содержанию материальной базы и организации воспитательно-оздоровительной работы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юнь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вгуст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ведомственная комиссия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горо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оощрение учреждений, на базе которых организованы ЛОУ, по итогам конкурса</w:t>
            </w:r>
          </w:p>
        </w:tc>
      </w:tr>
      <w:tr>
        <w:trPr>
          <w:trHeight w:val="255" w:hRule="atLeast"/>
        </w:trPr>
        <w:tc>
          <w:tcPr>
            <w:tcW w:w="1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 IV. Медико-санитарное обеспечение оздоровительной кампании для детей и подрост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48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Проведение бесплатного медицинского осмотра и бактериологического обследования работников ЛОУ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май, декабрь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ФГУЗ ЦМСЧ-15 ФМБА России, ФГУЗ "ЦГиЭ" ФМБА России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МС (территориальная программа государственных гарантий оказания гражданам, проживающим в Челябинской области, бесплатной медицинской помощи); распоряжение Руководителя федеральной службы по надзору в сфере защиты прав потребител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орудование медицинских кабинетов МОУ, УДОД и загородного лагер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прель - май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декабрь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Управление образования, КФиС, руководители МОУ и УДОД, ФГУЗ ЦМСЧ-15 ФМБА России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горо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76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одбор кадров медицинского персонала ЛОУ, проведение обучающих семинаров по вопросам оказания экстренной помощи и обеспечению санитарно-эпидемиологического режим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прель - май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декабрь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ФГУЗ ЦМСЧ-15 ФМБА России, ФГУЗ ЦГиЭ № 15 ФМБА России, Управление образования, КФиС, руководители МОУ, УДОД, МУ "МЦ"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Медицинское сопровождение деятельности МУ ДОД "Детский оздоровительно-образовательный центр "Орленок" им. Г.П.Ломинского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юнь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вгуст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ГУЗ ЦМСЧ-15 ФМБА России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горо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39,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9,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Раздел V. Совершенствование подготовки кадров для работы с детьми в оздоровительных учреждениях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Сбор, подготовка, систематизация и распространение материалов по вопросам организации досуга, отдыха и занятости детей и подростко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 течение всего периода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Управление образования, КФиС, руководители МОУ и УДОД, ОДМ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рганизация обучающих семинаров начальников, старших воспитателей, медицинских работников ЛОУ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прель - май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декабрь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Управление образования, КФиС, руководители МОУ и УДОД, ФГУЗ ЦМСЧ-15 ФМБА России, РУ № 15 ФМБА России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"Школы вожатых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январь - май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Управление образования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материальная поддержка подростков, трудоустроенных через ГУ ЦЗ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5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8,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7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6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72,8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88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гор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48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23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17,4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351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43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5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284,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юридических и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84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49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546,9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804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по Программ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381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33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959,7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640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56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ab/>
        <w:t>А. М. Третник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тет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экономике</w:t>
        <w:tab/>
        <w:tab/>
        <w:tab/>
        <w:tab/>
        <w:tab/>
        <w:tab/>
        <w:tab/>
        <w:tab/>
        <w:tab/>
        <w:t>В. И. Ахмет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птева О. В.</w:t>
        <w:tab/>
        <w:t xml:space="preserve">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мянцев Ю. В.  –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образования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1:00Z</dcterms:created>
  <dc:creator>Nevolina</dc:creator>
  <dc:description/>
  <cp:keywords/>
  <dc:language>en-US</dc:language>
  <cp:lastModifiedBy>Gregory Lebedev</cp:lastModifiedBy>
  <dcterms:modified xsi:type="dcterms:W3CDTF">2011-05-05T09:12:00Z</dcterms:modified>
  <cp:revision>2</cp:revision>
  <dc:subject/>
  <dc:title>от 29 апреля 2010 года № 49</dc:title>
</cp:coreProperties>
</file>