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«Муниципальную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евую Программу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циональн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екта «Здоровь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» на 2006 – 2010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рассмотрев обращение администрации города Снежинска от 19.01.2009 г. № Э-2-01/0039, учитывая рекомендации постоянных комиссий от 08.02.2010 г. по социальным вопросам, от 11.02.2010 г. по бюджету и экономике, 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1.10.2009 г. № 180 (в редакции решения Собрания депутатов города Снежинска от 29.12.2009 г. № 254), следующие изменени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Общий объем финансирования Программы в 2006 - 2010 годах составит» цифру «67 732,295» заменить цифрой «68 653,195»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1 441,787» заменить цифрой «22 362,687»;</w:t>
      </w:r>
    </w:p>
    <w:p>
      <w:pPr>
        <w:pStyle w:val="BodyText2"/>
        <w:ind w:firstLine="360"/>
        <w:rPr/>
      </w:pPr>
      <w:r>
        <w:rPr/>
        <w:t xml:space="preserve">«в том числе по годам: 2010 г.» цифру «6 655,0»  заменить цифрой «7 575,9»;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985,0» заменить цифрой «1 905,9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67 732,295» заменить цифрой «68 653,195»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1 441,787» заменить цифрой «22 362,687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том числе по годам: 5) 2010 г.» цифру «6 655,0»  заменить цифрой «7 575,9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«из них за счет средств местного бюджета» цифру «985,0» заменить цифрой «1 905,9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риложении 1 «Основные программные мероприятия»</w:t>
      </w:r>
    </w:p>
    <w:p>
      <w:pPr>
        <w:pStyle w:val="BodyText2"/>
        <w:tabs>
          <w:tab w:val="clear" w:pos="708"/>
          <w:tab w:val="left" w:pos="0" w:leader="none"/>
        </w:tabs>
        <w:ind w:left="360" w:hanging="0"/>
        <w:rPr/>
      </w:pPr>
      <w:r>
        <w:rPr/>
        <w:t>а) в разделе «Профилактика заболеваний и их осложнений» пункта 12 «Приобретение медицинского и другого оборудования» в столбце 3 «Исполнитель» добавить «ФГУЗ ЦМСЧ № 15»; в столбце 10 «Объем финансирования по годам (тыс. рублей) 2010 год» добавить цифру «585,9»; в столбце 11 «Объем финансирования по годам (тыс. рублей) Всего» цифру «3 200,0» заменить цифрой «3 785,9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 строке «Всего местный бюджет» в столбце 10 «Объем финансирования по годам (тыс. рублей) 2010 год» цифру «985,0» заменить цифрой «1 570,9»; в столбце 11 «Объем финансирования по годам (тыс. рублей) Всего» цифру «6 061,18» заменить цифрой «6 647,08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б) в разделе «</w:t>
      </w:r>
      <w:r>
        <w:rPr>
          <w:rFonts w:cs="Arial" w:ascii="Arial" w:hAnsi="Arial"/>
          <w:bCs/>
          <w:sz w:val="22"/>
          <w:szCs w:val="22"/>
        </w:rPr>
        <w:t>Управление национальным проектом «Здоровье» и развитие информационных технологий в сфере здравоохранения»</w:t>
      </w:r>
      <w:r>
        <w:rPr>
          <w:rFonts w:cs="Arial" w:ascii="Arial" w:hAnsi="Arial"/>
          <w:sz w:val="22"/>
          <w:szCs w:val="22"/>
        </w:rPr>
        <w:t xml:space="preserve"> пункта 30 «Компьютеризация и программное обеспечение мероприятий по реализации национального проекта «Здоровье» в </w:t>
      </w:r>
      <w:r>
        <w:rPr>
          <w:rFonts w:cs="Arial" w:ascii="Arial" w:hAnsi="Arial"/>
          <w:bCs/>
          <w:sz w:val="22"/>
          <w:szCs w:val="22"/>
        </w:rPr>
        <w:t>столбце 10 «Объем финансирования по годам (тыс. рублей) 2010 год» добавить цифру «335,0»; в столбце 11 «Объем финансирования по годам (тыс. рублей) Всего» цифру «1 065,07» заменить цифрой «1 400,07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) в строке «Всего по Программе местный бюджет» в столбце 10 цифру «985,0» заменить цифрой «1 905,9»; в столбце 11 цифру «21 441,787» заменить цифрой «22 362,687»;</w:t>
      </w:r>
    </w:p>
    <w:p>
      <w:pPr>
        <w:pStyle w:val="BodyText2"/>
        <w:ind w:firstLine="360"/>
        <w:rPr/>
      </w:pPr>
      <w:r>
        <w:rPr/>
        <w:t>4) в Приложении 2 «Финансово-экономическое обоснование Программы»</w:t>
      </w:r>
    </w:p>
    <w:p>
      <w:pPr>
        <w:pStyle w:val="BodyText2"/>
        <w:ind w:left="360" w:hanging="0"/>
        <w:rPr/>
      </w:pPr>
      <w:r>
        <w:rPr/>
        <w:t>а) пункт 12 «Приобретение медицинского и другого оборудования» раздела 2 «Профилактика заболеваний и их осложнений» дополнить текстом следующего содержания: «В 2010 году за счет средств местного бюджета на сумму 585,9 тыс. руб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ополучатель – ФГУЗ ЦМСЧ № 15».</w:t>
      </w:r>
    </w:p>
    <w:p>
      <w:pPr>
        <w:pStyle w:val="BodyText2"/>
        <w:ind w:left="360" w:hanging="0"/>
        <w:rPr/>
      </w:pPr>
      <w:r>
        <w:rPr/>
        <w:t>б) пункт 30 «Компьютеризация и программное обеспечение мероприятий по реализации национального проекта «Здоровье» раздела 6 «</w:t>
      </w:r>
      <w:r>
        <w:rPr>
          <w:bCs/>
        </w:rPr>
        <w:t xml:space="preserve">Управление национальным проектом «Здоровье» и развитие информационных технологий в сфере здравоохранения» </w:t>
      </w:r>
      <w:r>
        <w:rPr/>
        <w:t xml:space="preserve">дополнить текстом следующего содержания: «В 2010 году за счет средств местного бюджета на приобретение компьютерной техники для  ФГУЗ ЦМСЧ № 15 – 335,0 </w:t>
      </w:r>
      <w:r>
        <w:rPr>
          <w:bCs/>
        </w:rPr>
        <w:t xml:space="preserve">тыс. </w:t>
      </w:r>
      <w:r>
        <w:rPr/>
        <w:t>руб. Бюджетополучатель – ФГУЗ ЦМСЧ № 15»;</w:t>
      </w:r>
    </w:p>
    <w:p>
      <w:pPr>
        <w:pStyle w:val="BodyText2"/>
        <w:ind w:left="360" w:hanging="0"/>
        <w:rPr/>
      </w:pPr>
      <w:r>
        <w:rPr/>
        <w:t>5) в Приложении 3 «Сетевой график исполнения мероприятий Программы» в графе 5 «Объем финансирования, тыс. рублей»</w:t>
      </w:r>
      <w:r>
        <w:rPr>
          <w:bCs/>
        </w:rPr>
        <w:t xml:space="preserve"> </w:t>
      </w:r>
      <w:r>
        <w:rPr/>
        <w:t xml:space="preserve">пункта 13 «Приобретение медицинского и другого оборудования» </w:t>
      </w:r>
      <w:r>
        <w:rPr>
          <w:bCs/>
        </w:rPr>
        <w:t>цифру «</w:t>
      </w:r>
      <w:r>
        <w:rPr/>
        <w:t>3 200,0</w:t>
      </w:r>
      <w:r>
        <w:rPr>
          <w:bCs/>
        </w:rPr>
        <w:t xml:space="preserve">» </w:t>
      </w:r>
      <w:r>
        <w:rPr/>
        <w:t>заменить цифрой «3 785,9»</w:t>
      </w:r>
      <w:r>
        <w:rPr>
          <w:bCs/>
        </w:rPr>
        <w:t xml:space="preserve">;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а 30 «Компьютеризация мероприятий по реализации национального проекта «Здоровье» </w:t>
      </w:r>
      <w:r>
        <w:rPr>
          <w:rFonts w:cs="Arial" w:ascii="Arial" w:hAnsi="Arial"/>
          <w:bCs/>
          <w:sz w:val="22"/>
          <w:szCs w:val="22"/>
        </w:rPr>
        <w:t>цифру «1 065,07» заменить цифрой «1 400,07»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Финансовому управлению администрации (Лаптева О. В.) финансирование Программы, указанной в пункте 1 настоящего решения,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    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Муниципальной целевой Программы  реализации национального проекта </w:t>
      </w:r>
      <w:r>
        <w:rPr>
          <w:rFonts w:cs="Arial" w:ascii="Arial" w:hAnsi="Arial"/>
          <w:bCs/>
          <w:sz w:val="22"/>
          <w:szCs w:val="22"/>
        </w:rPr>
        <w:t>«Здоровье»</w:t>
      </w:r>
      <w:r>
        <w:rPr>
          <w:rFonts w:cs="Arial" w:ascii="Arial" w:hAnsi="Arial"/>
          <w:sz w:val="22"/>
          <w:szCs w:val="22"/>
        </w:rPr>
        <w:t xml:space="preserve"> на территории города Снежинска» на 2006 - 2010 гг., утвержденной решением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брания депутатов от 25.12.2008 г. № 237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39"/>
        <w:gridCol w:w="1358"/>
      </w:tblGrid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/п прогр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МСЧ-15 ФМБА Росс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цинского и другого оборудов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9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ЦМСЧ-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5 9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5 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недостающего оборудования для акушерского корпу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21"/>
        <w:gridCol w:w="199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очная 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лодильник бытовой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Бирюса» высота 70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Бирюса» высота 170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озис» ХФ-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вейная машина эл. с тумб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л-доска глади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юг эл. с парообразовател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Эл. плита бытовая 4-х комфор. с духовым шкаф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духоочиститель бытовой эл. над эл. плит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ройство для сушки белья, потолочное 1,5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евизор, диагональ 61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шина стиральная «Малют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сета настенная для сушки посуды (в буфетны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мос емк. 10 л (для доставки пищи в буфетны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ипятильник КНЭ-50-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аф для передач ДММ 429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аф для посуды закрытый 444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кало настен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л-подставка для аппаратуры МОН 447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нтер лазерный с возможностью копирования НР Lazer Jet 1005 MF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парат копировальный настольный КЭН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ьютер Pentium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 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4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28</dc:title>
</cp:coreProperties>
</file>