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 xml:space="preserve">от 03 февраля 2010 года № 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городскую целевую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у «Крепкая семья» на 2009 – 2011 г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рассмотрев обращение администрации города Снежинска от 19.01.2010 г. № Э-02-01/0070, учитывая рекомендации постоянных комиссий от 28.01.2010 г. по бюджету и экономике и по социальным вопросам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ести в городскую целевую Программу «Крепкая семья» на 2009 - 2011 гг., утвержденную решением Собрания депутатов города Снежинска от 29.04.2009 г. № 52 следующие изменения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зделе «Объемы и источники финансирования Программы» паспорта Программы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 в  строке «2009 год» цифру «38 735,28 тыс. руб.» заменить цифрой «37 859,313 тыс. руб.», в т.ч. МБ цифру «37 118,28 тыс. руб.» заменить цифрой «36 242,313 тыс. руб.»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в строке «2010 год» цифру «5 542,9 тыс. руб.» заменить цифрой «4 763,142 тыс. руб.», в т.ч. МБ цифру «4 892,9 тыс. руб.» заменить цифрой «4 113,142 тыс. руб.»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зделе 4 «Ресурсное обеспечение Программы»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 в  строке «2009 год» цифру «38 735,28 тыс. руб.» заменить цифрой «37 859,313 тыс. руб.», в т.ч. МБ цифру «37 118,28 тыс. руб.» заменить цифрой «36 242,313 тыс. руб.»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в строке «2010 год» цифру «5 542,9 тыс. руб.» заменить цифрой «4 763,142 тыс. руб.», в т.ч. МБ цифру «4 892,9 тыс. руб.» заменить цифрой «4 113,142 тыс. руб.»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Программе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ть утратившими силу следующие решения Собрания депутатов города Снежинск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внесении изменений в городскую целевую Программу «Крепкая семья» на 2009 – 2011 гг.» от 07.10.2009 г. № 157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внесении изменений в городскую целевую Программу «Крепкая семья» на 2009 – 2011 гг.» от 25.11.2009 г. № 226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внесении изменений на 2010 год в городскую целевую Программу «Крепкая семья» на 2009 – 20111 гг.» от 21.10.2009 г. № 189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внесении изменений на 2009 год в городскую целевую Программу «Крепкая семья» на 2009 – 20111 гг.» от 29.12.2009 г. № 26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 глав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  <w:tab/>
        <w:tab/>
        <w:tab/>
        <w:tab/>
        <w:tab/>
        <w:tab/>
        <w:t>В. В. Знаменский</w:t>
      </w:r>
    </w:p>
    <w:p>
      <w:pPr>
        <w:pStyle w:val="PlainTex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решению Собрания депутатов</w:t>
      </w:r>
    </w:p>
    <w:p>
      <w:pPr>
        <w:pStyle w:val="PlainTex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 от 03.02.2010 г. № 17</w:t>
      </w:r>
    </w:p>
    <w:p>
      <w:pPr>
        <w:pStyle w:val="PlainTex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PlainText"/>
        <w:jc w:val="right"/>
        <w:rPr/>
      </w:pPr>
      <w:r>
        <w:rPr>
          <w:rFonts w:cs="Arial" w:ascii="Arial" w:hAnsi="Arial"/>
          <w:sz w:val="22"/>
          <w:szCs w:val="22"/>
        </w:rPr>
        <w:t xml:space="preserve">к Программе </w:t>
      </w:r>
      <w:r>
        <w:rPr>
          <w:rFonts w:cs="Arial" w:ascii="Arial" w:hAnsi="Arial"/>
          <w:color w:val="000000"/>
          <w:sz w:val="22"/>
          <w:szCs w:val="22"/>
        </w:rPr>
        <w:t>«Крепкая семья» на 2009 - 2011 годы</w:t>
      </w:r>
    </w:p>
    <w:p>
      <w:pPr>
        <w:pStyle w:val="PlainText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275"/>
        <w:gridCol w:w="1134"/>
        <w:gridCol w:w="992"/>
        <w:gridCol w:w="1985"/>
        <w:gridCol w:w="850"/>
      </w:tblGrid>
      <w:tr>
        <w:trPr>
          <w:trHeight w:val="58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руб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онное и информационное обеспечение решения задач Программы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 и ведение банка данных семей и детей, находящихся в группе рис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ФиС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(м)УДО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ДЮСШ </w:t>
            </w:r>
            <w:r>
              <w:rPr>
                <w:rFonts w:cs="Arial" w:ascii="Arial" w:hAnsi="Arial"/>
                <w:sz w:val="18"/>
                <w:szCs w:val="14"/>
              </w:rPr>
              <w:t xml:space="preserve">МОУДОД «ДЮСШ по плаванию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«СДЮСШОР по гандболу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МОУДОД «ДЮЦФП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далее - учреждения  МОУ Д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ационных мероприятий, пропагандирующих здоровый образ жизни:  информационная папка «Наркомания - это смерть!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 выставка «Здоровье в твоих руках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а «Нет наркотикам!»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Здоровый образ жизни: профилактика вредных привыч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правление культур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Городская библиот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электронной  базы данных по учету семей и детей группы рис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метах Управлен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Управление образова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(социальные педагоги, заместител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иректоров п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воспитательной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работе МОУ СОШ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базы данных по учету семей и детей, находящихся в социально опасном положении, проведение патронажа и оказание необходимой помощи  семьям и д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ДН и З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чреждения системы профил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контроля  посещаемости учебно-тренировочных  занятий учащимися группы р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Фи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чреждения  МОУ Д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торий и индивидуальные консультации для родителей «Семья – моя крепост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Управление образ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МОУ ДПО (ПК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 xml:space="preserve">«Муниципальны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методический центр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4"/>
              </w:rPr>
              <w:t>МУ ЦСППДиМ «Форпост» (</w:t>
            </w:r>
            <w:r>
              <w:rPr>
                <w:rFonts w:cs="Arial" w:ascii="Arial" w:hAnsi="Arial"/>
                <w:sz w:val="18"/>
                <w:szCs w:val="16"/>
              </w:rPr>
              <w:t>г. Екатеринбур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 общеобразовательных учреждениях служб комплексного сопровож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метах Управления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Управление образ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руководител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МОУ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сихологической и консультативной  помощи детям группы риска и их родителям в форме бесед, семинаров, совещаний, тренин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ФиС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учреждения  МОУ Д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ая  акция  «Здоровье во имя будущей семь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Управление образ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 xml:space="preserve">МОУ ДПО (ПК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«Муниципальный методический центр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ЦМСЧ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стол «Взаимодействие школы с другими организациями и учреждениями  системы профилактики безнадзорности и правонарушений»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метах Управлен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>Управление образования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Н и З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 ОВ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МСЧ №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школы «Росток» в ЧОЦСЗ «Семья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со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транспортн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ранспортн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ранспорт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МОУ «Детский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и проведение обучающих семинаров для специалистов образовательных учреждений  по темам: «Ребенок в опасности (жестокое обращение с детьми в семье)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емья - моя крепость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заимодействие специалистов в работе с неблагополучной  семьей» (опыт работы МСКОУ № 1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МОУ ДПО (ПК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«Муниципальный методический центр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МУ ЦСППДиМ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Форпост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(г. Екатеринбур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ой конференции «Семьи и дети группы ри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4"/>
              </w:rPr>
              <w:t>Управление образования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учреждения системы профил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цикла радиопередач «Разговор по душам. Семья – подросток» на те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Представления о семейном счастье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Что значит быть здоровым?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Мой жизненный  выбор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Что можно или нельзя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дел по делам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циологического опроса детей и подростков по основным проблемам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Ц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листовок или буклетов антинаркотической  направленности (распространить в школах города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кции «Здоровье нации» в виде лекций и бесед  инспекторов по делам несовершеннолетних совместно с врачом-наркологом среди 10 - 11 кл., в ПЛ-120 на тему: «Здоровый образ жизни и профилактика наркома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ОВД МВД России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г. Снежинск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МСЧ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ня открытых дверей в МОУ «Детский 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У «Детский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Б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участие в областной спартакиаде воспитанников образовательных учреждений для детей-сирот и детей, оставшихся без попечения роди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У «Детский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участие в областном КВН среди воспитанников МОУ для детей-сирот и детей,  оставшихся без попечения родител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У «Детский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Развитие материально-технической базы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 образовательных программ и методической  литературы для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правление образовани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У ДПО (ПК) «Муниципальный методически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иагностическими программами, фильмотекой, инструментарием, литературо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 спортивного оборудования; техни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спортивной площад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классов труда: для девочек - швейное дело, для мальчиков - слесарное дело и деревообрабо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,5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У «Детский дом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етодической литературы, пособий для диагностики, тестов, подписка на период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Ц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Социально-экономическая поддержка семей и детей группы риска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денежных средств на содержание детей-сирот и детей, оставшихся без попечения родителей, находящихся под опекой (попечительством), в приемных семьях, в структурном подразделении «Семейный детский дом Николаевых В. Е. и С. М.» МОУ «Детский дом», имеющих право на полное государственное обеспечение, а также лицам из их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 038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ежемесячной материальной помощи семьям и детям группы риска на время нахождения в трудной жизненной ситуации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801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выплаты городского пособия матерям  на новорожденных детей в честь Дня мат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льгот малоимущим  многодетным семьям. Недополученные юридическими лицами доходы в связи с предоставлением льгот гражданам при оказании транспортных и жилищно-коммунальных услуг возмещаются путем предоставления субсидий в порядке, установленном администрацией города Снежи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няни по уходу за новорожденными детьми в семьях, родивших трой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Ц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денежных средств на специальные молочные продукты детского питания неорганизованных детей раннего возраста (с 6 месяцев до 3 лет) из малообеспеченных семей и неорганизованных детей раннего возраста (с 6 месяцев до 3 лет), рожденных от ВИЧ-инфицированных мате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14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56,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трудоустройства подростков из семей группы р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отдел по делам молодеж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руглогодичного трудоустройства несовершеннолетних  группы риска с выплатой материальной поддержки;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трудоустройстве и проф. обучении детей из семей группы риска;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выплаты пособий по безработице, мат. помощи, стипендий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го финансирования не требуется, осуществляется  за счет  средств ФБ, направляемых в виде субвенций в областн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ЦЗН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в организациях, подведомственных муниципалитету, резерва рабочих мест для трудоустройства несовершеннолетних из семей группы р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наставников н/л из семей группы риска за счет средств работод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Ц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особия по безработице безработным из семей группы риск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У ЦЗ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Ц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 опекунам (попечителям), не получающим денежных средств на содержание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денежных средств на санитарно-косметические ремонты  жилья детей-сирот и детей, оставшихся без попечения родителей, находящегося в антисанитарном состоя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«Елки главы города» для детей-сирот и детей, оставшихся без попечения роди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5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СЗН 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правление культуры</w:t>
            </w:r>
          </w:p>
          <w:p>
            <w:pPr>
              <w:pStyle w:val="PlainTex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путевок (оплата суммы родительских взносов, социальной стоимости путевки) в спортивные и оздоровительные лагеря для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МБ             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, посвященных Дню защиты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, посвященных Дню защиты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Управление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кции «Не останемся равнодушными - поможем  семьям г. Снежинска». В рамках акции - сбор одежды, книг, игрушек, и т. д. для передачи семьям группы р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ВД МВД </w:t>
            </w:r>
          </w:p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Н О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здравлений воспитанников МОУ «Детский дом» с началом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онат выпускников МОУ «Детский 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У «Детский дом»</w:t>
            </w:r>
          </w:p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ья детям-сиротам и детям, оставшимся без попечения родителей, а также лицам из их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17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 поздравлений детей-сирот и детей, оставшихся без попечения родителей, с днем ро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поддержки многодетных семей, родивших (усыновивших)  в течение  текущего года третьего, четвертого, пятого и т. д.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ая адресная социальная помощь семьям, родившим в 2009 году двой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из муниципального специализированного жилищного фонда многодетных семей, нуждающихся в улучшении жилищн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</w:tr>
      <w:tr>
        <w:trPr>
          <w:trHeight w:val="309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Медико-социальная и психологическая реабилитация семей и детей группы риска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 взаимодействия с ЧОЦСЗ «Семья»: консультирование опекунов (попечителей) по проблемам психологии, педагогики, проведение тренингов с детьми, работа с детьми из группы риска по реабилит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е мед. осмотры вновь поступивших дет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кции, беседы, консультации со специалистами ЦМСЧ № 15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в практику программы «Старт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детей в Челябинскую психиатрическую больницу и диагностический центр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городских конкурсах по художественно-прикладному  творчеству и экологическому  воспитанию «Оазис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ых и городских спартакиадах и соревнованиях; участие в областных фестивалях, КВ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У «Детский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«телефона доверия» по психологической реабилитации, «горячей ли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Ц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медико-социального и психолого-педагогического обследования, диагностики и консультирования  семей и детей группы риска (ставки социальных педагогов, педагогов-психологов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метах  Управления   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ление детей, находящихся в трудной жизненной ситуации (ГЛДПД «Снежинка»; «Ромашка»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ая  целевая Программа «Организация отдых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доровления и занятост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 и подростков г. Снежинска в каникулярное врем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Управление образовани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Ц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Arial" w:ascii="Arial" w:hAnsi="Arial"/>
                <w:b/>
              </w:rPr>
              <w:t>ИТ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о Программе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right"/>
              <w:rPr/>
            </w:pPr>
            <w:r>
              <w:rPr>
                <w:rFonts w:cs="Arial" w:ascii="Arial" w:hAnsi="Arial"/>
                <w:b/>
              </w:rPr>
              <w:t>МБ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ОН</w:t>
            </w:r>
          </w:p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</w:t>
            </w:r>
          </w:p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И</w:t>
            </w:r>
          </w:p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:</w:t>
            </w:r>
          </w:p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У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 859,313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 242,313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9,813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42,5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17</w:t>
            </w:r>
          </w:p>
          <w:p>
            <w:pPr>
              <w:pStyle w:val="PlainText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763,142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113,142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3,142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  <w:p>
            <w:pPr>
              <w:pStyle w:val="PlainText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829,6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79,6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9,6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00:00Z</dcterms:created>
  <dc:creator>Nevolina</dc:creator>
  <dc:description/>
  <cp:keywords/>
  <dc:language>en-US</dc:language>
  <cp:lastModifiedBy>Gregory Lebedev</cp:lastModifiedBy>
  <dcterms:modified xsi:type="dcterms:W3CDTF">2011-05-05T09:09:00Z</dcterms:modified>
  <cp:revision>2</cp:revision>
  <dc:subject/>
  <dc:title>                                                                                                  </dc:title>
</cp:coreProperties>
</file>