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февраля 2010 года №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рядка провед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ом муниципального финансового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нешней проверки годовог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чета об исполнении местного бюджета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о статьей 264.4 Бюджетного кодекса 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«О бюджетном процессе в муниципальном образовании «Город Снежинск», утвержденным решением Собрания депутатов города Снежинска от 15.10.2008 г. № 145, </w:t>
      </w:r>
      <w:r>
        <w:rPr>
          <w:rStyle w:val="Txt1"/>
          <w:rFonts w:cs="Arial" w:ascii="Arial" w:hAnsi="Arial"/>
          <w:sz w:val="22"/>
          <w:szCs w:val="22"/>
        </w:rPr>
        <w:t xml:space="preserve">руководствуясь статьями 21, 23 Устава </w:t>
      </w:r>
      <w:r>
        <w:rPr>
          <w:rFonts w:cs="Arial" w:ascii="Arial" w:hAnsi="Arial"/>
          <w:color w:val="000000"/>
          <w:sz w:val="22"/>
          <w:szCs w:val="22"/>
        </w:rPr>
        <w:t>муниципального образования «Город Снежинск» (в редакции решения Собрания депутатов города Снежинска от 28.11.2007 г. № 175), р</w:t>
      </w:r>
      <w:r>
        <w:rPr>
          <w:rFonts w:cs="Arial" w:ascii="Arial" w:hAnsi="Arial"/>
          <w:sz w:val="22"/>
          <w:szCs w:val="22"/>
        </w:rPr>
        <w:t>ассмотрев обращение Контрольно-счетной палаты города Снежинска от 23.10.2009 г. № 01-17/129, учитывая заключение администрации города Снежинска от 10.12.2009 г. № Д-1-27/4384, рекомендации постоянных комиссий от 28.01.2010 г. по бюджету и экономике, от 02.02.2010 г. по организационным и правовым вопросам</w:t>
      </w:r>
      <w:r>
        <w:rPr>
          <w:rStyle w:val="Txt1"/>
          <w:rFonts w:cs="Arial" w:ascii="Arial" w:hAnsi="Arial"/>
          <w:sz w:val="22"/>
          <w:szCs w:val="22"/>
        </w:rPr>
        <w:t>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Утвердить </w:t>
      </w:r>
      <w:r>
        <w:rPr>
          <w:rFonts w:cs="Arial" w:ascii="Arial" w:hAnsi="Arial"/>
          <w:bCs/>
          <w:sz w:val="22"/>
          <w:szCs w:val="22"/>
        </w:rPr>
        <w:t xml:space="preserve">Порядок проведения </w:t>
      </w:r>
      <w:r>
        <w:rPr>
          <w:rFonts w:cs="Arial" w:ascii="Arial" w:hAnsi="Arial"/>
          <w:sz w:val="22"/>
          <w:szCs w:val="22"/>
        </w:rPr>
        <w:t>органом муниципального финансового контроля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ешней проверки годового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чета об исполнении  местного бюджета </w:t>
      </w:r>
      <w:r>
        <w:rPr>
          <w:rFonts w:cs="Arial" w:ascii="Arial" w:hAnsi="Arial"/>
          <w:bCs/>
          <w:sz w:val="22"/>
          <w:szCs w:val="22"/>
        </w:rPr>
        <w:t>(прилагае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глав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ab/>
        <w:t>В. В. Знамен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решением </w:t>
      </w:r>
    </w:p>
    <w:p>
      <w:pPr>
        <w:pStyle w:val="Normal"/>
        <w:jc w:val="right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города Снежинск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от 03.02.2010 г. № 16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рядок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оведения </w:t>
      </w:r>
      <w:r>
        <w:rPr>
          <w:rFonts w:cs="Arial" w:ascii="Arial" w:hAnsi="Arial"/>
          <w:b/>
          <w:sz w:val="22"/>
          <w:szCs w:val="22"/>
        </w:rPr>
        <w:t>органом муниципального финансового контроля внешней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проверки годовог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чета об исполнении местного бюджета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8"/>
      </w:tblGrid>
      <w:tr>
        <w:trPr>
          <w:trHeight w:val="30" w:hRule="atLeast"/>
        </w:trPr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false"/>
              <w:autoSpaceDE w:val="false"/>
              <w:ind w:right="40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е положения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ий Порядок в соответствии с Бюджетным кодексом  Российской Федерации  и Уставом муниципального образования «Город Снежинск»   регулирует деятельность органов местного самоуправления и участников бюджетного процесса в ходе </w:t>
      </w:r>
      <w:r>
        <w:rPr>
          <w:rFonts w:cs="Arial" w:ascii="Arial" w:hAnsi="Arial"/>
          <w:bCs/>
          <w:sz w:val="22"/>
          <w:szCs w:val="22"/>
        </w:rPr>
        <w:t xml:space="preserve">проведения </w:t>
      </w:r>
      <w:r>
        <w:rPr>
          <w:rFonts w:cs="Arial" w:ascii="Arial" w:hAnsi="Arial"/>
          <w:sz w:val="22"/>
          <w:szCs w:val="22"/>
        </w:rPr>
        <w:t>внешней проверки годового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а об исполнении  местного бюджета органом муниципального финансового контроля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татья 1. Правовые основы проведения </w:t>
      </w:r>
      <w:r>
        <w:rPr>
          <w:rFonts w:cs="Arial" w:ascii="Arial" w:hAnsi="Arial"/>
          <w:b/>
          <w:sz w:val="22"/>
          <w:szCs w:val="22"/>
        </w:rPr>
        <w:t>внешней проверки годовог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отчета об исполнении  местного бюджета    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соответствии  со ст. 264.4 Бюджетного кодекса Российской Федерации годовой отчет об исполнении бюджета до его рассмотрения в представительном органе местного самоуправления подлежит внешней проверке, которая включает внешнюю проверку  бюджетной отчетности главных администраторов бюджетных средств и подготовку заключения  на годовой отчет об исполнении  бюдж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ормативной базой для проведения  внешней проверки являются нормативно-правовые акты Российской Федерации, Челябинской области и органов местного самоуправления  Снежинского городского округа, регламентирующие формирование и использование бюджетных и внебюджетных средств, а также деятельность подведомственных учреждений (организаций) по использованию полученных бюджетных средств и муниципального имущества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тья 2. Основные понятия и термины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В настоящем  Порядке  используются  следующие  основные понятия и термины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полнота годовой бюджетной отчетности</w:t>
      </w:r>
      <w:r>
        <w:rPr>
          <w:rFonts w:cs="Arial" w:ascii="Arial" w:hAnsi="Arial"/>
          <w:bCs/>
          <w:sz w:val="22"/>
          <w:szCs w:val="22"/>
        </w:rPr>
        <w:t xml:space="preserve"> – соответствие отчетности финансового органа, главного распорядителя  бюджетных  средств, установленным требованиям  по составу и содержанию;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стоверность бюджетной отчетности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соответствие плановых показателей, указанных в отчетности главного  распорядителя, показателям, утвержденным Решением о бюджете на  соответствующий финансовый год с учетом изменений, внесенных в ходе его исполнения;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- соответствие фактических показателей, указанных в отчетности финансового органа/главного распорядителя бюджетных средств, обобщенным данным отчетности подведомственных администраторов бюджетных средств путем суммирования одноименных показателей и исключения  взаимосвязанных показателей по позициям  консолидируемых  форм бюджетной отчетности;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- соответствие  данных годового отчета показателям отчетности главного распорядителя бюджетных средств;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- внутренняя согласованность соответствующих форм отчетности (соблюдение контрольных соотношений);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соответствие годовой отчетности главного распорядителя данным  Главной книги и (или) других регистров бюджетного учета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Остальные термины и понятия применяются в значениях, определенных Бюджет</w:t>
      </w:r>
      <w:r>
        <w:rPr/>
        <w:t>ным кодексом Российской Федерации.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8"/>
      </w:tblGrid>
      <w:tr>
        <w:trPr>
          <w:trHeight w:val="23" w:hRule="atLeast"/>
        </w:trPr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2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2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тья 3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0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0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0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частники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бюджетного процесса в ход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оведен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нешней проверки годовог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чета об исполнении  местного бюджета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1. Участниками бюджетного процесса в ходе </w:t>
      </w:r>
      <w:r>
        <w:rPr>
          <w:rFonts w:cs="Arial" w:ascii="Arial" w:hAnsi="Arial"/>
          <w:bCs/>
          <w:sz w:val="22"/>
          <w:szCs w:val="22"/>
        </w:rPr>
        <w:t xml:space="preserve">проведения </w:t>
      </w:r>
      <w:r>
        <w:rPr>
          <w:rFonts w:cs="Arial" w:ascii="Arial" w:hAnsi="Arial"/>
          <w:sz w:val="22"/>
          <w:szCs w:val="22"/>
        </w:rPr>
        <w:t>внешней проверки годового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а об исполнении   бюджета    Снежинского городского округа являются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1) представительный орган городского округа - Собрание депутатов города Снежинска (далее - Собрание депутатов);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2) глава Снежинского городского округа (далее – глава городского округа);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3) исполнительно-распорядительный орган городского округа - главный распорядитель бюджетных средств городского округа - администрация города Снежинска (далее – администрация);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4) орган муниципального финансового контроля -   Контрольно-счетная палата города Снежинска (далее – Контрольно-счетная палата);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5) финансовый орган городского округа – структурное подразделение администрации города Снежинска - финансовое управление администрации, на которое правовым актом главы городского округа возложены полномочия по осуществлению функций финансового органа  городского округа (далее – финансовое управление)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главные администраторы бюджетных средств;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7) иные органы, на которые бюджетным законодательством РФ, Челябинской области и правовыми актами органов местного самоуправления возложены бюджетные полномочия по ведению бюджетного учета, составления, рассмотрения и утверждения бюджетной отчетности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2. Понятие, цель, объект и предмет внешней проверки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татья 4. Понятие и цель внешней проверки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Внешняя проверка годового отчета об исполнении местного бюджета представляет собой комплекс контрольных действий по проверке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соответствия состава бюджетной отчетности установленным форма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достоверности показателей бюджетной отчет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Целью внешней проверки является решение следующей совокупности задач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определение полноты и достоверности годовой бюджетной отчетности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- установление соответствия исполнения решения Собрания депутатов о местном бюджете на отчетный финансовый год финансовым управлением, главными администраторами средств местного бюджета  требованиям Бюджетного кодекса, Положения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«О </w:t>
      </w:r>
      <w:r>
        <w:rPr>
          <w:rFonts w:cs="Arial" w:ascii="Arial" w:hAnsi="Arial"/>
          <w:color w:val="000000"/>
          <w:sz w:val="22"/>
          <w:szCs w:val="22"/>
        </w:rPr>
        <w:t>бюджетном процессе в Снежинском городском округе»</w:t>
      </w:r>
      <w:r>
        <w:rPr>
          <w:rFonts w:cs="Arial" w:ascii="Arial" w:hAnsi="Arial"/>
          <w:sz w:val="22"/>
          <w:szCs w:val="22"/>
        </w:rPr>
        <w:t xml:space="preserve"> и иным нормативным правовым актам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- установление на документальной основе кассового исполнения местного бюджета на отчетный финансовый год в части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ъема и структуры поступивших доходов местного бюджета в разрезе кодов классификации доходов бюджетов Российской Федерации;</w:t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2) осуществленных расходов местного бюджета в разрезе разделов, подразделов, целевых статей и видов расходов классификации расходов бюджетов, кодов ведомственной структуры расходов местного бюджета; 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бъема и структуры источников финансирования дефицита местного бюджета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установление достоверности бюджетной отчетности каждого главного администратора средств местного бюджета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установление достоверности показателей отчета об исполнении местного бюджета за отчетный финансовый год, документов и материалов, представляемых одновременно с ним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установление полноты администрирования доходов местного бюджета и источников финансирования дефицита местного бюджет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проверка и анализ эффективности внутреннего финансового контрол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подготовка заключения Контрольно-счетной  пала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Статья 5. </w:t>
      </w:r>
      <w:r>
        <w:rPr>
          <w:rFonts w:cs="Arial" w:ascii="Arial" w:hAnsi="Arial"/>
          <w:b/>
          <w:sz w:val="22"/>
          <w:szCs w:val="22"/>
        </w:rPr>
        <w:t xml:space="preserve">Объект и предмет внешней </w:t>
      </w:r>
      <w:r>
        <w:rPr>
          <w:rFonts w:cs="Arial" w:ascii="Arial" w:hAnsi="Arial"/>
          <w:b/>
          <w:bCs/>
          <w:sz w:val="22"/>
          <w:szCs w:val="22"/>
        </w:rPr>
        <w:t xml:space="preserve"> проверки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бъектами комплекса проверок являются финансовое управление, главные администраторы средств местного бюджета и иные участники бюджетного процесса, если они получают, перечисляют и используют средства местного бюджета или используют муниципальную собственность либо управляют ею, а также имеют предоставленные законодательством Челябинской области и нормативными правовыми  актами органов местного самоуправления налоговые и иные льготы и преимущества.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2"/>
          <w:szCs w:val="22"/>
        </w:rPr>
        <w:tab/>
        <w:t>Предметом комплекса проверок являются документы, подтверждающие исполнение решения о местном бюджете на отчетный финансовый год участниками бюджетного процесса, и показатели, характеризующие его исполнение, в том числе:</w:t>
      </w:r>
    </w:p>
    <w:p>
      <w:pPr>
        <w:pStyle w:val="Normal"/>
        <w:keepNext w:val="true"/>
        <w:keepLines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- документы, подтверждающие исполнение </w:t>
      </w:r>
      <w:r>
        <w:rPr>
          <w:rFonts w:cs="Arial" w:ascii="Arial" w:hAnsi="Arial"/>
          <w:bCs/>
          <w:sz w:val="22"/>
          <w:szCs w:val="22"/>
        </w:rPr>
        <w:t>решения о бюджете  на отчетный финансовый год</w:t>
      </w:r>
      <w:r>
        <w:rPr>
          <w:rFonts w:cs="Arial" w:ascii="Arial" w:hAnsi="Arial"/>
          <w:sz w:val="22"/>
          <w:szCs w:val="22"/>
        </w:rPr>
        <w:t xml:space="preserve"> главными администраторами средств местного бюджета. </w:t>
      </w:r>
    </w:p>
    <w:p>
      <w:pPr>
        <w:pStyle w:val="Normal"/>
        <w:keepNext w:val="true"/>
        <w:keepLines/>
        <w:ind w:left="660" w:hanging="0"/>
        <w:rPr/>
      </w:pPr>
      <w:r>
        <w:rPr>
          <w:rFonts w:cs="Arial" w:ascii="Arial" w:hAnsi="Arial"/>
          <w:sz w:val="22"/>
          <w:szCs w:val="22"/>
        </w:rPr>
        <w:t>- нормативные правовые акты и иные распорядительные документы, регламентирующие процесс исполнения местного бюджета;</w:t>
      </w:r>
    </w:p>
    <w:p>
      <w:pPr>
        <w:pStyle w:val="Normal"/>
        <w:keepNext w:val="true"/>
        <w:keepLines/>
        <w:ind w:left="660" w:first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вичные платежные документы и иные документы, подтверждающие операции на счетах по учету доходов и расходов местного бюджета, регистры бухгалтерского учета, главная книга главных администраторов средств местного бюджета, финансовая отчетность, подтверждающая совершение операций со средствами местного бюджета и средствами, полученными от предпринимательской и иной приносящей доход деятельности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3. Этапы проведения внешней проверки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 внешней проверки годового отчета об исполнении местного бюджета предусматривает  следующие этапы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онно – подготовительный;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- проведение  экспертно-аналитических  и контрольных мероприятий;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- подготовка  заключения Контрольно-счетной  палаты и направление  его Собранию депутатов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татья 6. </w:t>
      </w:r>
      <w:r>
        <w:rPr>
          <w:rFonts w:cs="Arial" w:ascii="Arial" w:hAnsi="Arial"/>
          <w:b/>
          <w:sz w:val="22"/>
          <w:szCs w:val="22"/>
        </w:rPr>
        <w:t>Организационно-подготовительный этап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Подготовка к проведению внешней проверки  включает в себя: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- формирование и утверждение программы  проведения  внешней проверки годового отчета об исполнении местного бюджета;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- подбор и анализ  нормативной базы по предмету контрольного мероприятия;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-  анализ информации о состоянии  бюджетного  финансирования и результатах деятельности  главного  распорядителя бюджетных средств;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подготовку  необходимых  для проведения проверки запросов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Информационной основой  являются материалы,  предоставленные  в Контрольно-счетную палату  одновременно  с  годовым отчетом  об исполнении  бюджета, предусмотренные   бюджетным законодательством Российской Федерации и  Положением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«О </w:t>
      </w:r>
      <w:r>
        <w:rPr>
          <w:rFonts w:cs="Arial" w:ascii="Arial" w:hAnsi="Arial"/>
          <w:color w:val="000000"/>
          <w:sz w:val="22"/>
          <w:szCs w:val="22"/>
        </w:rPr>
        <w:t>бюджетном процессе в Снежинском городском округе». В случае необходимости по запросу  Контрольно-счетной палаты предоставляются иные документы.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татья 7. </w:t>
      </w:r>
      <w:r>
        <w:rPr>
          <w:rFonts w:cs="Arial" w:ascii="Arial" w:hAnsi="Arial"/>
          <w:b/>
          <w:sz w:val="22"/>
          <w:szCs w:val="22"/>
        </w:rPr>
        <w:t>Проведение экспертно-аналитических  и контрольных мероприятий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Проведение экспертно-аналитических  и контрольных мероприятий включает в себя:</w:t>
      </w:r>
    </w:p>
    <w:p>
      <w:pPr>
        <w:pStyle w:val="Normal"/>
        <w:keepNext w:val="true"/>
        <w:keepLines/>
        <w:ind w:left="567" w:hanging="0"/>
        <w:rPr/>
      </w:pPr>
      <w:r>
        <w:rPr>
          <w:rFonts w:cs="Arial" w:ascii="Arial" w:hAnsi="Arial"/>
          <w:sz w:val="22"/>
          <w:szCs w:val="22"/>
        </w:rPr>
        <w:t>- проверку соблюдения единого  порядка составления и предоставления  бюджетной отчетности главным распорядителем   средств местного бюджета;</w:t>
      </w:r>
    </w:p>
    <w:p>
      <w:pPr>
        <w:pStyle w:val="Normal"/>
        <w:keepNext w:val="true"/>
        <w:keepLines/>
        <w:ind w:left="567" w:hanging="0"/>
        <w:rPr/>
      </w:pPr>
      <w:r>
        <w:rPr>
          <w:rFonts w:cs="Arial" w:ascii="Arial" w:hAnsi="Arial"/>
          <w:sz w:val="22"/>
          <w:szCs w:val="22"/>
        </w:rPr>
        <w:t>- проверку  тождественности показателей Главной книги  и регистров синтетического учета;</w:t>
      </w:r>
    </w:p>
    <w:p>
      <w:pPr>
        <w:pStyle w:val="Normal"/>
        <w:keepNext w:val="true"/>
        <w:keepLines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анализ  структуры показателей исполнения местного бюджета;</w:t>
      </w:r>
    </w:p>
    <w:p>
      <w:pPr>
        <w:pStyle w:val="Normal"/>
        <w:keepNext w:val="true"/>
        <w:keepLines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анализ  иных показателей финансовой отчетности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  <w:szCs w:val="22"/>
        </w:rPr>
        <w:t>Проверка соблюдения единого порядка составления и предоставления бюджетной отчетности главным распорядителем средств местного бюджета</w:t>
      </w:r>
      <w:r>
        <w:rPr>
          <w:rFonts w:cs="Arial" w:ascii="Arial" w:hAnsi="Arial"/>
          <w:sz w:val="22"/>
          <w:szCs w:val="22"/>
        </w:rPr>
        <w:t xml:space="preserve"> включает в себя следующие вопросы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пределение полноты представляемой бюджетной отчетности;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2) соответствие  бюджетной отчетности требованиям  нормативных правовых актов по составу, содержанию и представлению, оценку  прозрачности и информативности показателей отчетности;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3) наличие дополнительных форм бюджетной отчетности, установленных  финансовым управлением, в составе годовой бюджетной отчетности;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4) наличие материалов проведения  инвентаризации  активов и обязательств;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5) проверка соблюдения  порядка предоставления  бюджетной отчетности подведомственными получателями средств местного бюджета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Проверка проводится по каждой форме бюджетной отчетности раздельно путем  сопоставления показателей, содержащихся в соответствующей форме, с остатками  и оборотами по счетам главной книги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  <w:szCs w:val="22"/>
        </w:rPr>
        <w:t>Проверка тождественности показателей Главной книги и регистров синтетического учета</w:t>
      </w:r>
      <w:r>
        <w:rPr>
          <w:rFonts w:cs="Arial" w:ascii="Arial" w:hAnsi="Arial"/>
          <w:sz w:val="22"/>
          <w:szCs w:val="22"/>
        </w:rPr>
        <w:t xml:space="preserve"> производится путем сопоставления остатков и оборотов по счетам главной книги с аналитическими показателями регистров синтетического учета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 проведения  проверки  также устанавливаются: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1) соблюдение порядка составления и ведения сводной бюджетной росписи, бюджетных смет, а также доведения бюджетных ассигнований и лимитов бюджетных обязательств подведомственным  получателям;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2) соответствие сводной бюджетной росписи главного распорядителя  бюджетных средств утвержденному бюджету  на соответствующий  финансовый год;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3) правомерность  изменения объемов бюджетных ассигнований и лимитов бюджетных  обязательств в ходе исполнения  местного бюджета и правильность  его отражения в Сведениях об изменениях бюджетной росписи  главного распорядителя  средств бюджета;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4) соответствие плановых  показателей, указанных в отчетности главного распорядителя бюджетных  средств, показателям, утвержденным Решением о бюджете  с учетом изменений, внесенных в ходе исполнения бюджет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Анализ структуры показателей исполнения местного бюджета</w:t>
      </w:r>
      <w:r>
        <w:rPr>
          <w:rFonts w:cs="Arial" w:ascii="Arial" w:hAnsi="Arial"/>
          <w:sz w:val="22"/>
          <w:szCs w:val="22"/>
        </w:rPr>
        <w:t xml:space="preserve"> осуществляется  в целом по местному бюджету (целевым статьям), а также по следующим показателя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)  доходы бюджета по кодам классификации  доходов бюдже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)  доходы бюджета  по кодам видов и подвидов  доходов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)  расходы бюджета по ведомственной структуре расходов бюджета;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)  расходы бюджета  по разделам, подразделам, целевым  статьям и   видам расходов бюджетной классификации Российской Федерации;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) источники финансирования  дефицита бюджета по кодам классификации источников финансирования бюджета;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)  при наличии  утвержденных целевых программ  проводится  анализ показателей по каждому  коду целевой статьи расходов на предмет полноты исполнения и достижения  заданной программой  результато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Анализ расходов   местного  бюджете осуществляется  на основании расходных  обязательств Снежинского городского округа в соответствии  с реестром  расходных обязательств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Анализ иных показателей финансовой отчетности</w:t>
      </w:r>
      <w:r>
        <w:rPr>
          <w:rFonts w:cs="Arial" w:ascii="Arial" w:hAnsi="Arial"/>
          <w:sz w:val="22"/>
          <w:szCs w:val="22"/>
        </w:rPr>
        <w:t xml:space="preserve"> заключается  в оценке следующих  данных отчета об исполнении  местного бюджета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формирование, учет, эффективность управления и использования средств  Резервного фонда администраци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сть администрирования доходов местного бюджета и источников финансирования дефицита  местного бюджет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и  управление муниципальным долго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сть внутреннего финансового контроля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законность, целевое назначение и эффективность использования  муниципальной собственност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личие  дебиторской  и кредиторской задолженност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остатки  денежных средств на счетах получателей средств местного бюджет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ика отчетных данных  по финансовым и нефинансовым активам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сведения   о проведении  инвентаризации, проведенной  в соответствии  с нормативными правовыми актами  Министерства финансов Российской Федерации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ая  информация, оказавшая  существенное влияние и характеризующая показатели финансовой отчетности  Снежинского городского  округа за отчетный период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Статья 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дготовка заключения Контрольно-счетной  палаты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 об исполнении бюджета представляется администрацией в Контрольно-счетную палату для подготовки заключения в срок до 01 апреля текущего года. Заключение должно быть подготовлено в течение месяца с момента получения Контрольно-счетной палатой годового отчета об исполнении бюджет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оект программы   проведения внешней проверки годового отчета об исполнении местного бюджета  формируется  соответствующими  должностными  лицами. Указанная программа  проведения проверки утверждается  руководителем  Контрольно-счетной палаты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Результаты внешней проверки годового отчета об исполнении местного бюджета оформляются заключением, которое утверждается   руководителем  Контрольно-счетной палаты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Заключение Контрольно-счетной палаты  на годовой отчет  об исполнении бюджета  одновременно предоставляется в Собрание депутатов  и  администраци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58:00Z</dcterms:created>
  <dc:creator>Nevolina</dc:creator>
  <dc:description/>
  <cp:keywords/>
  <dc:language>en-US</dc:language>
  <cp:lastModifiedBy>Gregory Lebedev</cp:lastModifiedBy>
  <dcterms:modified xsi:type="dcterms:W3CDTF">2011-05-05T09:09:00Z</dcterms:modified>
  <cp:revision>2</cp:revision>
  <dc:subject/>
  <dc:title>от 03 февраля 2010 года № 16</dc:title>
</cp:coreProperties>
</file>